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20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20"/>
          <w:lang w:val="ru-RU" w:eastAsia="ru-RU"/>
        </w:rPr>
        <w:t xml:space="preserve">Третья книга </w:t>
      </w:r>
    </w:p>
    <w:p>
      <w:pPr>
        <w:pStyle w:val="Heading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20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20"/>
          <w:lang w:val="ru-RU" w:eastAsia="ru-RU"/>
        </w:rPr>
        <w:t xml:space="preserve">царств </w:t>
      </w:r>
    </w:p>
    <w:p>
      <w:pPr>
        <w:pStyle w:val="Style18"/>
        <w:ind w:left="1132" w:right="425" w:firstLine="284"/>
        <w:rPr>
          <w:rFonts w:ascii="Times New Roman" w:hAnsi="Times New Roman" w:cs="Times New Roman"/>
          <w:b/>
          <w:b/>
          <w:bCs/>
          <w:i/>
          <w:i/>
          <w:iCs/>
          <w:sz w:val="36"/>
          <w:szCs w:val="20"/>
          <w:lang w:val="ru-RU" w:eastAsia="ru-RU"/>
        </w:rPr>
      </w:pPr>
      <w:r>
        <w:rPr>
          <w:rFonts w:cs="Times New Roman"/>
          <w:b/>
          <w:bCs/>
          <w:i/>
          <w:iCs/>
          <w:sz w:val="36"/>
          <w:szCs w:val="20"/>
          <w:lang w:val="ru-RU" w:eastAsia="ru-RU"/>
        </w:rPr>
      </w:r>
    </w:p>
    <w:p>
      <w:pPr>
        <w:pStyle w:val="Style18"/>
        <w:rPr/>
      </w:pPr>
      <w:r>
        <w:rPr>
          <w:i/>
          <w:iCs/>
        </w:rPr>
        <w:t>«Боже Израилев, прошу, да сбудутся Твои обещания, которые Ты дал слуге Своему и отцу моему Давиду. Богу ли обитать на земле?! Если небу и небесам небес вместить Тебя не дано, как вместит Тебя этот Храм, который построил я?.. Взирай открытыми очами Своими на Храм этот днем и ночью… и да будет услышана Тобой та молитва, которую слуга Твой будет возносить на этом месте»</w:t>
      </w:r>
      <w:r>
        <w:rPr/>
        <w:t xml:space="preserve"> (8:26–29).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Style18"/>
        <w:rPr>
          <w:rFonts w:ascii="Arial" w:hAnsi="Arial" w:cs="Arial"/>
        </w:rPr>
      </w:pPr>
      <w:r>
        <w:rPr/>
        <w:t xml:space="preserve">Так при освящении Иерусалимского Храма обращается в молитве к Богу царь Соломон. Богу не нужен дворец, как земному правителю, и Он не может быть ограничен пределами земного храма – но человек нуждается в священном месте для поклонения своему Создателю. И к возведенному Соломоном храму веками будут приходить верующие израильтяне: цари и простые люди, священники и пророки, сюда устремят свой путь пилигримы, чтобы встретиться с вездесущим Богом и обрести душевный покой. </w:t>
      </w:r>
    </w:p>
    <w:p>
      <w:pPr>
        <w:pStyle w:val="Style18"/>
        <w:rPr>
          <w:rFonts w:ascii="Arial" w:hAnsi="Arial" w:cs="Arial"/>
        </w:rPr>
      </w:pPr>
      <w:r>
        <w:rPr/>
        <w:t>Третья и Четвертая книги царств в еврейской традиции называются Первой и Второй книгами царей, потому что в них описана история правителей, занимавших престолы Израиля и Иудеи (после смерти царя Соломона они стали отдельными государствами). Но по содержанию эту книгу можно назвать Книгой о Храме царя Соломона, как предыдущую книгу называют Книгой царя Давида.</w:t>
      </w:r>
    </w:p>
    <w:p>
      <w:pPr>
        <w:pStyle w:val="Style18"/>
        <w:rPr>
          <w:rFonts w:ascii="Arial" w:hAnsi="Arial" w:cs="Arial"/>
        </w:rPr>
      </w:pPr>
      <w:r>
        <w:rPr/>
        <w:t xml:space="preserve">Начинается Третья книга царств с рассказа о борьбе за престол царя Давида, развернувшейся на закате его жизни (гл. 1, 2). Великий царь, одержавший множество славных побед, слаб и беспомощен перед лицом старости, болезни и смерти; и хотя он еще жив, сыновья уже делят его наследство. </w:t>
      </w:r>
    </w:p>
    <w:p>
      <w:pPr>
        <w:pStyle w:val="Style18"/>
        <w:rPr/>
      </w:pPr>
      <w:r>
        <w:rPr/>
        <w:t xml:space="preserve">«Когда пришло Давиду время умирать, он завещал сыну своему Соломону: „Я отправляюсь в путь, </w:t>
      </w:r>
      <w:r>
        <w:rPr>
          <w:i/>
          <w:iCs/>
        </w:rPr>
        <w:t>что предначертан</w:t>
      </w:r>
      <w:r>
        <w:rPr>
          <w:iCs/>
        </w:rPr>
        <w:t xml:space="preserve"> всем</w:t>
      </w:r>
      <w:r>
        <w:rPr/>
        <w:t xml:space="preserve">, – а ты крепись и мужайся“» (2:1, 2). Будучи прежде всего царем и сыном своего времени, он советует Соломону одолеть врагов и недоброжелателей, в свое время избегнувших его собственной руки. Прожив непростую жизнь, радея о духовном благополучии сына и вверенного ему народа, он наказывает Соломону: «Повинуйся указаниям </w:t>
      </w:r>
      <w:r>
        <w:rPr>
          <w:smallCaps/>
        </w:rPr>
        <w:t>Господа</w:t>
      </w:r>
      <w:r>
        <w:rPr/>
        <w:t xml:space="preserve">, Бога твоего: следуй Его путями, повинуйся тому, что Он установил и заповедал, что судил и о чем засвидетельствовал, как написано в Законе Моисея» (2:3). </w:t>
      </w:r>
    </w:p>
    <w:p>
      <w:pPr>
        <w:pStyle w:val="Style18"/>
        <w:rPr/>
      </w:pPr>
      <w:r>
        <w:rPr/>
        <w:t xml:space="preserve">Но главное дело, завещанное Соломону Давидом, – это строительство Храма в Иерусалиме, столице Израильского царства. Иерусалимский храм – это священное место, где хранится ковчег Завета. </w:t>
      </w:r>
    </w:p>
    <w:p>
      <w:pPr>
        <w:pStyle w:val="Style18"/>
        <w:rPr/>
      </w:pPr>
      <w:r>
        <w:rPr/>
        <w:t xml:space="preserve">При всей легендарной мудрости царя Соломона его история стала прологом к падению единого царства. Сам царь не устоял: тот, кому было дано два видения от Яхве, строит рядом с Храмом Живого Бога языческие алтари для своих многочисленных жен. Вскоре через пророка Бог доносит до него ошеломляющую весть: «Я вырву царство у тебя и отдам твоему слуге» (11:11). </w:t>
      </w:r>
    </w:p>
    <w:p>
      <w:pPr>
        <w:pStyle w:val="Style18"/>
        <w:rPr>
          <w:rFonts w:ascii="Arial" w:hAnsi="Arial" w:cs="Arial"/>
        </w:rPr>
      </w:pPr>
      <w:r>
        <w:rPr/>
        <w:t xml:space="preserve">Предсказание сбывается через сына царя, Ровоама, прямого наследника престола. Желая выглядеть сильнее своего прославленного отца, он накладывает на подданных непосильное бремя налогов и трудовой повинности. Суровые меры молодого царя вызвали негодование у народа, и северная часть Израиля, возглавляемая мятежным рабом Иеровоамом, отделяется от царя, правящего в Иерусалиме, под властью которого остается только колено Иуды (гл. 12). </w:t>
      </w:r>
    </w:p>
    <w:p>
      <w:pPr>
        <w:pStyle w:val="Style18"/>
        <w:rPr>
          <w:rFonts w:ascii="Arial" w:hAnsi="Arial" w:cs="Arial"/>
        </w:rPr>
      </w:pPr>
      <w:r>
        <w:rPr/>
        <w:t>Далее повествователь ведет параллельный рассказ о наследниках Соломона, правивших в Южном царстве (Иудее), и о первых царях Северного царства (Израиля), построивших собственную столицу Самарию (гл. 13–16). Разделение и вражда стали началом упадка, казалось бы, незыблемого государства. Вступающие на престол цари следуют собственной выгоде и своим желаниям куда чаще, чем воле Божьей. Храмовое богослужение не убеждает народ жить по Закону Божьему, а на Севере к тому же быстро возникают и собственные святилища, «капища на холмах» (12:31), свой «государственный» культ.</w:t>
      </w:r>
    </w:p>
    <w:p>
      <w:pPr>
        <w:pStyle w:val="Style18"/>
        <w:rPr>
          <w:rFonts w:ascii="Arial" w:hAnsi="Arial" w:cs="Arial"/>
        </w:rPr>
      </w:pPr>
      <w:r>
        <w:rPr/>
        <w:t>Имено поэтому в последних главах этой книги (17–21) появляется новый герой – пророк Илия, чье имя означает «мой Бог</w:t>
      </w:r>
      <w:r>
        <w:rPr>
          <w:i/>
        </w:rPr>
        <w:t xml:space="preserve"> – Яхве</w:t>
      </w:r>
      <w:r>
        <w:rPr>
          <w:iCs/>
        </w:rPr>
        <w:t>»</w:t>
      </w:r>
      <w:r>
        <w:rPr/>
        <w:t>. Илия, пожалуй, самый грозный из всех ветхозаветных пророков, его служение – это буря и пламень…</w:t>
      </w:r>
    </w:p>
    <w:p>
      <w:pPr>
        <w:pStyle w:val="Style18"/>
        <w:rPr/>
      </w:pPr>
      <w:r>
        <w:rPr/>
        <w:t xml:space="preserve">Третья книга царств – это не политическая история, а прежде всего осмысление духовного пути народа. Повествователь стремится показать, что Бог вовлечен в события истории, Он ищет общения с народом через верных Ему пророков, желая напомнить, что люди должны быть верны Завету, заключенному с Ним. Автор книги показывает, что, несмотря на преткновения царей и отступничество народа, Бог продолжает предостерегать его, заботиться о нем, хранит его Своей любовью, готовый прощать и миловать.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ind w:left="1132" w:right="425" w:firstLine="284"/>
        <w:rPr>
          <w:b/>
          <w:b/>
          <w:bCs/>
        </w:rPr>
      </w:pPr>
      <w:r>
        <w:rPr>
          <w:b/>
          <w:bCs/>
        </w:rPr>
        <w:t>Основное содержание книги</w:t>
      </w:r>
    </w:p>
    <w:p>
      <w:pPr>
        <w:pStyle w:val="Style18"/>
        <w:rPr/>
      </w:pPr>
      <w:r>
        <w:rPr/>
        <w:t>Завершение царствования Давида 1:1–2:12</w:t>
      </w:r>
    </w:p>
    <w:p>
      <w:pPr>
        <w:pStyle w:val="Style18"/>
        <w:rPr/>
      </w:pPr>
      <w:r>
        <w:rPr/>
        <w:t>Соломон восходит на престол 2:13–46</w:t>
      </w:r>
    </w:p>
    <w:p>
      <w:pPr>
        <w:pStyle w:val="Style18"/>
        <w:rPr/>
      </w:pPr>
      <w:r>
        <w:rPr/>
        <w:t>Царствование Соломона 3:1–11:43</w:t>
      </w:r>
    </w:p>
    <w:p>
      <w:pPr>
        <w:pStyle w:val="Style18"/>
        <w:numPr>
          <w:ilvl w:val="0"/>
          <w:numId w:val="2"/>
        </w:numPr>
        <w:rPr/>
      </w:pPr>
      <w:r>
        <w:rPr/>
        <w:t>Ранние годы 3:1–4:34</w:t>
      </w:r>
    </w:p>
    <w:p>
      <w:pPr>
        <w:pStyle w:val="Style18"/>
        <w:numPr>
          <w:ilvl w:val="0"/>
          <w:numId w:val="2"/>
        </w:numPr>
        <w:rPr/>
      </w:pPr>
      <w:r>
        <w:rPr/>
        <w:t>Возведение Храма 5:1–8:66</w:t>
      </w:r>
    </w:p>
    <w:p>
      <w:pPr>
        <w:pStyle w:val="Style18"/>
        <w:numPr>
          <w:ilvl w:val="0"/>
          <w:numId w:val="2"/>
        </w:numPr>
        <w:rPr/>
      </w:pPr>
      <w:r>
        <w:rPr/>
        <w:t>Поздние годы 9:1–11:43</w:t>
      </w:r>
    </w:p>
    <w:p>
      <w:pPr>
        <w:pStyle w:val="Style18"/>
        <w:rPr/>
      </w:pPr>
      <w:r>
        <w:rPr/>
        <w:t>Разделенное царство 12:1–22:53</w:t>
      </w:r>
    </w:p>
    <w:p>
      <w:pPr>
        <w:pStyle w:val="Style18"/>
        <w:numPr>
          <w:ilvl w:val="0"/>
          <w:numId w:val="2"/>
        </w:numPr>
        <w:rPr/>
      </w:pPr>
      <w:r>
        <w:rPr/>
        <w:t>Отделение северных колен 12:1–14:20</w:t>
      </w:r>
    </w:p>
    <w:p>
      <w:pPr>
        <w:pStyle w:val="Style18"/>
        <w:numPr>
          <w:ilvl w:val="0"/>
          <w:numId w:val="2"/>
        </w:numPr>
        <w:rPr/>
      </w:pPr>
      <w:r>
        <w:rPr/>
        <w:t>Цари Иудеи и Израиля 14:21–16:34</w:t>
      </w:r>
    </w:p>
    <w:p>
      <w:pPr>
        <w:pStyle w:val="Style18"/>
        <w:numPr>
          <w:ilvl w:val="0"/>
          <w:numId w:val="2"/>
        </w:numPr>
        <w:rPr/>
      </w:pPr>
      <w:r>
        <w:rPr/>
        <w:t>Пророк Илия 17:1–19:21</w:t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/>
        <w:t>Ахав, царь Израиля 20:1–22:40</w:t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/>
        <w:t>Иосафат, царь Иудеи, и Охозия, царь Израиля 22:41–53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рьба за престол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</w:t>
      </w:r>
      <w:r>
        <w:rPr>
          <w:lang w:val="ru-RU" w:eastAsia="en-US"/>
        </w:rPr>
        <w:t xml:space="preserve"> Давид состарился, достиг </w:t>
      </w:r>
      <w:r>
        <w:rPr>
          <w:i/>
          <w:iCs/>
          <w:lang w:val="ru-RU" w:eastAsia="en-US"/>
        </w:rPr>
        <w:t xml:space="preserve">преклонных </w:t>
      </w:r>
      <w:r>
        <w:rPr>
          <w:lang w:val="ru-RU" w:eastAsia="en-US"/>
        </w:rPr>
        <w:t xml:space="preserve">лет, и, как ни укрывали его одеждами, не мог он согреться. </w:t>
      </w: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>С</w:t>
      </w:r>
      <w:r>
        <w:rPr>
          <w:lang w:val="ru-RU" w:eastAsia="en-US"/>
        </w:rPr>
        <w:t>луги сказали ему: «Пусть поищут для владыки нашего царя непорочную девушку – предстанет она перед царем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, будет о нем заботиться и, лежа с ним </w:t>
      </w:r>
      <w:r>
        <w:rPr>
          <w:i/>
          <w:iCs/>
          <w:lang w:val="ru-RU" w:eastAsia="en-US"/>
        </w:rPr>
        <w:t>в постели</w:t>
      </w:r>
      <w:r>
        <w:rPr>
          <w:lang w:val="ru-RU" w:eastAsia="en-US"/>
        </w:rPr>
        <w:t xml:space="preserve">, согреет господина нашего царя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скали юную красавицу по всем пределам Израиля и выбрали Авишагу из Шунема. Привели ее к царю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Девушка была очень красива, она стала ухаживать за царем и прислуживать ему, но царь ее не позн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i/>
          <w:iCs/>
          <w:lang w:val="ru-RU" w:eastAsia="en-US"/>
        </w:rPr>
        <w:t xml:space="preserve">Тем временем </w:t>
      </w:r>
      <w:r>
        <w:rPr>
          <w:lang w:val="ru-RU" w:eastAsia="en-US"/>
        </w:rPr>
        <w:t xml:space="preserve">Адония, сын Хаггит, возгордился: «Царем буду я!» Он завел себе колесницу, всадников и пятьдесят </w:t>
      </w:r>
      <w:r>
        <w:rPr>
          <w:i/>
          <w:lang w:val="ru-RU" w:eastAsia="en-US"/>
        </w:rPr>
        <w:t>стражников</w:t>
      </w:r>
      <w:r>
        <w:rPr>
          <w:lang w:val="ru-RU" w:eastAsia="en-US"/>
        </w:rPr>
        <w:t xml:space="preserve">, которые сопровождали е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тец его </w:t>
      </w:r>
      <w:r>
        <w:rPr>
          <w:i/>
          <w:lang w:val="ru-RU" w:eastAsia="en-US"/>
        </w:rPr>
        <w:t>Давид</w:t>
      </w:r>
      <w:r>
        <w:rPr>
          <w:lang w:val="ru-RU" w:eastAsia="en-US"/>
        </w:rPr>
        <w:t xml:space="preserve"> ни разу не упрекнул его, не спросил: «Что ты делаешь?» Адония родился после Авессалома и был очень красив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 вступил в сговор с Йоавом, сыном Церуи, и со священником Эвьятаром: были они с ним заодно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священник Цадок, Беная, сын Ехояды, пророк Натан, Шими, Реи и крепкие воины, что были у Давида, не были за Адони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i/>
          <w:iCs/>
          <w:lang w:val="ru-RU" w:eastAsia="en-US"/>
        </w:rPr>
        <w:t xml:space="preserve">Однажды </w:t>
      </w:r>
      <w:r>
        <w:rPr>
          <w:lang w:val="ru-RU" w:eastAsia="en-US"/>
        </w:rPr>
        <w:t xml:space="preserve">Адония устроил </w:t>
      </w:r>
      <w:r>
        <w:rPr>
          <w:i/>
          <w:lang w:val="ru-RU" w:eastAsia="en-US"/>
        </w:rPr>
        <w:t>празднество</w:t>
      </w:r>
      <w:r>
        <w:rPr>
          <w:lang w:val="ru-RU" w:eastAsia="en-US"/>
        </w:rPr>
        <w:t xml:space="preserve"> у камня Зохелет, что около Эн-Рогеля, и, пригласи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арских сыновей, своих братьев, и иудеев, служивших царю, принес в жертву быков, телят и баранов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пророка Натана, Бенаю, могучих воинов </w:t>
      </w:r>
      <w:r>
        <w:rPr>
          <w:i/>
          <w:lang w:val="ru-RU" w:eastAsia="en-US"/>
        </w:rPr>
        <w:t>из окружения Давида</w:t>
      </w:r>
      <w:r>
        <w:rPr>
          <w:lang w:val="ru-RU" w:eastAsia="en-US"/>
        </w:rPr>
        <w:t xml:space="preserve"> и брата своего Соломона он не приглас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Натан сказал Вирсавии, матери Соломона: «Ты слышала, что Адония, сын Хаггит, </w:t>
      </w:r>
      <w:r>
        <w:rPr>
          <w:i/>
          <w:lang w:val="ru-RU" w:eastAsia="en-US"/>
        </w:rPr>
        <w:t>провозгласил себя</w:t>
      </w:r>
      <w:r>
        <w:rPr>
          <w:lang w:val="ru-RU" w:eastAsia="en-US"/>
        </w:rPr>
        <w:t xml:space="preserve"> царем? А владыка наш Давид даже не знает </w:t>
      </w:r>
      <w:r>
        <w:rPr>
          <w:i/>
          <w:lang w:val="ru-RU" w:eastAsia="en-US"/>
        </w:rPr>
        <w:t>об этом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лушай моего совета, чтобы спасти свою жизнь и жизнь сына своего Соломона!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ди к царю Давиду и скажи ему: „Разве не клялся ты, владыка мой царь, своей служанке, что сын твой Соломон станет царем после тебя и взойдет на престол твой, – отчего же царем стал Адония?“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едва ты успеешь договорить, как войду я, чтобы подтвердить </w:t>
      </w:r>
      <w:r>
        <w:rPr>
          <w:i/>
          <w:lang w:val="ru-RU" w:eastAsia="en-US"/>
        </w:rPr>
        <w:t>справедливость</w:t>
      </w:r>
      <w:r>
        <w:rPr>
          <w:lang w:val="ru-RU" w:eastAsia="en-US"/>
        </w:rPr>
        <w:t xml:space="preserve"> твоих слов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ирсавия вошла в царские покои – царь был уже очень стар, и ему прислуживала Авишага из Шунем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клонившись царю, Вирсавия пала перед ним ниц, и царь спросил ее: «Чего ты хочешь?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на ответила: «Владыка мой, ты клялся своей служанк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твоим, что сын твой Соломон будет царем после тебя и взойдет на престол тво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теперь воцарился Адония – а ты, владыка мой царь, даже не знаешь </w:t>
      </w:r>
      <w:r>
        <w:rPr>
          <w:i/>
          <w:lang w:val="ru-RU" w:eastAsia="en-US"/>
        </w:rPr>
        <w:t>об эт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н принес в жертву много быков, телят и баранов, пригласив всех царских сыновей, священника Эвьятара и военачальника Йоава, а слугу твоего Соломона не пригласи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теперь, владыка мой царь, на тебя смотрит весь Израиль – объяви, кто взойдет на престол владыки моего царя после тебя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не то, лишь только владыка мой царь отойдет к праотцам, меня и сына моего Соломона </w:t>
      </w:r>
      <w:r>
        <w:rPr>
          <w:i/>
          <w:lang w:val="ru-RU" w:eastAsia="en-US"/>
        </w:rPr>
        <w:t>признают</w:t>
      </w:r>
      <w:r>
        <w:rPr>
          <w:lang w:val="ru-RU" w:eastAsia="en-US"/>
        </w:rPr>
        <w:t xml:space="preserve"> виновными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Едва успела она договорить, как вошел пророк Натан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Пророк Натан пришел!» – доложили царю, и тот вошел и поклонился царю до земл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Владыка мой царь! – сказал Натан. – Разве ты говорил, что Адония будет царем после тебя и взойдет на твой престол?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 он сегодня отправился приносить жертвы: много быков, телят и баранов – и пригласил царских сыновей, военачальников и священника Эвьятара; они уже пируют с ним и кричат: „Да здравствует царь Адония!“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Но ни меня, твоего слугу, ни священника Цадока, ни Бенаю, сына Ехояды, ни слугу твоего Соломона он не пригласи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сли это произошло по </w:t>
      </w:r>
      <w:r>
        <w:rPr>
          <w:i/>
          <w:lang w:val="ru-RU" w:eastAsia="en-US"/>
        </w:rPr>
        <w:t>воле</w:t>
      </w:r>
      <w:r>
        <w:rPr>
          <w:lang w:val="ru-RU" w:eastAsia="en-US"/>
        </w:rPr>
        <w:t xml:space="preserve"> владыки моего царя, отчего ты не поведал слуге своему, кто взойдет на престол твой после тебя, владыки моего царя?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царение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огда царь сказал: «Позовите мне Вирсавию». Она вошла к царю и встала перед ним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царь произнес клятву: 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бавивший жизнь мою от всякой беды!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Я клялся теб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Израилевым, что сын твой Соломон будет царем и взойдет на престол мой после меня, – сейчас это я и исполню!»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ирсавия, поклонившись царю, пала ниц и сказала: «Да живет владыка мой царь Давид вечно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Царь Давид велел позвать к нему священника Цадока, пророка Натана и Бенаю, сына Ехояды. Они предстали перед царем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«Возьмите с собой слуг вашего владыки, – приказал им царь, – посадите сына моего Соломона на царского мула и идите с ним в Гихон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Там священник Цадок и пророк Натан пусть помажут его в цари над Израилем, а вы протрубите в рог и провозгласите: „Да здравствует царь Соломон!“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Потом возвращайтесь с ним во главе, и пусть он взойдет на мой престол. Это ему быть царем после меня, его я поставил правителем над Израилем и Иудеей»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Беная, сын Ехояды, отвечал царю: «Аминь! Пусть скажет так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ладыки моего царя!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Как бы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 владыкой моим царем, так пусть будет он и с Соломоном. И пуст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звеличит его престол более, чем престол владыки моего, царя Давид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Отправились тогда священник Цадок, пророк Натан, Беная, сын Ехояды, и керетеи с пелетеями; посадили они Соломона на мула царя Давида и привезли его в Гихон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Священник Цадок взял рог с елеем из Шатра </w:t>
      </w:r>
      <w:r>
        <w:rPr>
          <w:i/>
          <w:iCs/>
          <w:lang w:val="ru-RU" w:eastAsia="en-US"/>
        </w:rPr>
        <w:t>Откровения</w:t>
      </w:r>
      <w:r>
        <w:rPr>
          <w:lang w:val="ru-RU" w:eastAsia="en-US"/>
        </w:rPr>
        <w:t xml:space="preserve"> и помазал Соломона. Протрубил рог, и народ провозгласил: «Да здравствует царь Соломон!» </w:t>
      </w:r>
      <w:r>
        <w:rPr>
          <w:vertAlign w:val="superscript"/>
          <w:lang w:val="ru-RU" w:eastAsia="en-US"/>
        </w:rPr>
        <w:t>40</w:t>
      </w:r>
      <w:r>
        <w:rPr>
          <w:i/>
          <w:iCs/>
          <w:lang w:val="ru-RU" w:eastAsia="en-US"/>
        </w:rPr>
        <w:t>Затем</w:t>
      </w:r>
      <w:r>
        <w:rPr>
          <w:lang w:val="ru-RU" w:eastAsia="en-US"/>
        </w:rPr>
        <w:t xml:space="preserve"> народ пошел за ним, играя на флейтах и ликуя от радости, так что земля дрожала от этого шу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Этот шум услышали Адония и все его гости, едва лишь закончили пировать. Различив звуки трубящего рога, Йоав спросил: «Что это за шум и волнение в городе?»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Не успел он договорить, как вошел Ионафан, сын Эвьятара. Адония сказал: «Входи! Ты достойный человек и </w:t>
      </w:r>
      <w:r>
        <w:rPr>
          <w:i/>
          <w:lang w:val="ru-RU" w:eastAsia="en-US"/>
        </w:rPr>
        <w:t>наверняка</w:t>
      </w:r>
      <w:r>
        <w:rPr>
          <w:lang w:val="ru-RU" w:eastAsia="en-US"/>
        </w:rPr>
        <w:t xml:space="preserve"> несешь добрую весть»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«О нет! – отвечал Адонии Ионафан. – Владыка наш царь Давид возвел Соломона на царство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Царь послал с ним священника Цадока, пророка Натана, Бенаю, сына Ехояды, и керетеев с пелетеями. Они посадили его на царского мула,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а священник Цадок и пророк Натан помазали его в Гихоне и вернулись оттуда торжествуя – этот шум городской толпы ты и слышишь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Соломон взошел на царский престол,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и царские слуги уже пришли и благословили владыку нашего царя Давида такими словами: „Пусть прослав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мя Соломона превыше твоего имени, пусть возвеличит его престол превыше твоего престола!“ И царь, </w:t>
      </w:r>
      <w:r>
        <w:rPr>
          <w:i/>
          <w:lang w:val="ru-RU" w:eastAsia="en-US"/>
        </w:rPr>
        <w:t>лежа</w:t>
      </w:r>
      <w:r>
        <w:rPr>
          <w:lang w:val="ru-RU" w:eastAsia="en-US"/>
        </w:rPr>
        <w:t xml:space="preserve"> в постели, присоединился к их словам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Царь так и сказал: „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Который дал мне сегодня увидеть моего наследника на престоле моем!“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Тогда все гости Адонии в испуге вскочили и разбежались кто куда.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Адония в страхе перед Соломоном кинулся к жертвеннику и ухватился за его рога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Соломону донесли, что Адония испугался царя Соломона и держится за рога жертвенника, повторяя: «Пусть поклянется царь Соломон, что не убьет мечом своего слугу!»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Соломон ответил: «Если будет вести себя достойно — и волос не упадет </w:t>
      </w:r>
      <w:r>
        <w:rPr>
          <w:i/>
          <w:lang w:val="ru-RU" w:eastAsia="en-US"/>
        </w:rPr>
        <w:t xml:space="preserve">с головы </w:t>
      </w:r>
      <w:r>
        <w:rPr>
          <w:lang w:val="ru-RU" w:eastAsia="en-US"/>
        </w:rPr>
        <w:t xml:space="preserve">его, а если обнаружится за ним зло – умрет».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>Царь Соломон послал за ним, и его привели от жертвенника. Он поклонился царю Соломону, и тот сказал ему: «Иди домой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наставляет Соломон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</w:t>
      </w:r>
      <w:r>
        <w:rPr>
          <w:lang w:val="ru-RU" w:eastAsia="en-US"/>
        </w:rPr>
        <w:t xml:space="preserve"> Когда пришло Давиду время умирать, он завещал сыну своему Соломону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Я отправляюсь в путь, </w:t>
      </w:r>
      <w:r>
        <w:rPr>
          <w:i/>
          <w:iCs/>
          <w:lang w:val="ru-RU" w:eastAsia="en-US"/>
        </w:rPr>
        <w:t>что предначертан</w:t>
      </w:r>
      <w:r>
        <w:rPr>
          <w:iCs/>
          <w:lang w:val="ru-RU" w:eastAsia="en-US"/>
        </w:rPr>
        <w:t xml:space="preserve"> всем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, – а ты крепись и мужайся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винуйся указаниям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твоего: следуй Его путями, повинуйся тому, что Он установил и заповедал, что судил и о чем засвидетельствовал, как написано в Законе Моисея, – и преуспеешь во всем, что бы ты ни делал, к чему бы ни устремился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гда исполн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лово Свое, что дал мне, сказав: „Если потомки твои будут следовать праведными путями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, будут верны Мне всем сердцем и всей душой, то не иссякнет твой род и не утратит престола Израилева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еще: ты знаешь, как обошелся со мной Йоав, сын Церуи, и как поступил он с двумя военачальниками израильскими: с Авнером, сыном Нера, и с Амасой, сыном Етера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. Он убил их в мирное время, пролив кровь </w:t>
      </w:r>
      <w:r>
        <w:rPr>
          <w:i/>
          <w:lang w:val="ru-RU" w:eastAsia="en-US"/>
        </w:rPr>
        <w:t>как на</w:t>
      </w:r>
      <w:r>
        <w:rPr>
          <w:lang w:val="ru-RU" w:eastAsia="en-US"/>
        </w:rPr>
        <w:t xml:space="preserve"> войне, – и кровь эта запятнала пояс на его бедрах и обувь на ногах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ействуй мудро и не дай его седой голове мирно сойти в Шео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сыновьям Барзиллая из Гилада окажи милость: пусть они едят за твоим столом, ведь они помогли мне бежать от брата твоего Авессалом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Есть еще рядом с тобой Шими, сын Геры, вениаминитянин из Бахурима. Он яростно проклинал меня в день, когда я отправился в Маханаим. Но, </w:t>
      </w:r>
      <w:r>
        <w:rPr>
          <w:i/>
          <w:lang w:val="ru-RU" w:eastAsia="en-US"/>
        </w:rPr>
        <w:t>когда я возвращался</w:t>
      </w:r>
      <w:r>
        <w:rPr>
          <w:lang w:val="ru-RU" w:eastAsia="en-US"/>
        </w:rPr>
        <w:t xml:space="preserve">, он вышел мне навстречу к Иордану, и я поклялся ему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что не казню 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Не оставь его безнаказанным, ведь ты мудрый человек и знаешь, как свести его в Шеол, обагрив кровью его седины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рть Дави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вид отошел к праотцам и был погребен в Городе Давидовом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царствовал над Израилем сорок лет: семь лет в Хевроне и тридцать три года в Иерусалиме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оломон взошел на престол отца своего Давида, и царская власть его упрочилась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ломон укрепляет свое правлен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дония, сын Хаггит, пришел к Вирсавии, матери Соломона. «С миром ли ты пришел?» – спросила она, и тот ответил: «С миром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добавил: «Дело есть у меня к тебе». «Говори!» – отвечала он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Ты знаешь, – сказал он, – что царство прочили мне и что весь Израиль видел во мне царя. Но царство досталось брату моему, такова была во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б одном только я попрошу тебя, не откажи мне!» «Говори!» – повторила он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Поговори с царем Соломоном, ведь он не откажет тебе, – сказал он. – Пусть дадут мне в жены Авишагу из Шунема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Хорошо, – отвечала Вирсавия, – я переговорю о тебе с царе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Вирсавия отправилась к царю Соломону переговорить с ним об Адонии. Царь поднялся ей навстречу, поклонился и сел на свой престол, а матери царя поставили другой, чтобы она села по правую руку от него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«Есть у меня к тебе небольшая просьба, – сказала она, – не откажи мне!» «Проси, матушка, – ответил ей царь, – я тебе не откажу!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 попросила: «Пусть Авишагу из Шунема дадут в жены Адонии, твоему брату!»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Отчего это ты просишь для Адонии Авишагу из Шунема? – отвечал царь Соломон матери. – Попроси уж тогда для него и царство, ведь он брат мой и старше меня, с ним и священник Эвьятар, и Йоав, сын Церуи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поклялся царь Соломон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: «Пусть так-то и эдак поступит со мной Бог и добавит к тому еще, если Адония не поплатится жизнью за эти слова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Который укрепил меня и, возведя на престол отца моего Давида, утвердил мой род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 по Своему обещанию, – сегодня Адония умрет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Царь Соломон послал Бенаю, сына Ехояды, и тот убил его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 священнику Эвьятару царь велел: «Иди в Анатот, на свой земельный надел. Ты достоин смерти, но сегодня я не казню тебя, потому что ты носил ковчег Владык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перед отцом моим Давидом и разделял с ним все тяготы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Соломон удалил Эвьятара от священнического служени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– по слову, что сказано было в Силоме о потомстве Ил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Слух об этом дошел до Йоава, который был за Адонию, хотя сторону Авессалома</w:t>
      </w:r>
      <w:r>
        <w:rPr>
          <w:i/>
          <w:lang w:val="ru-RU" w:eastAsia="en-US"/>
        </w:rPr>
        <w:t xml:space="preserve"> ранее</w:t>
      </w:r>
      <w:r>
        <w:rPr>
          <w:lang w:val="ru-RU" w:eastAsia="en-US"/>
        </w:rPr>
        <w:t xml:space="preserve"> не принял. Йоав спешно бежал в Шатер </w:t>
      </w:r>
      <w:r>
        <w:rPr>
          <w:i/>
          <w:iCs/>
          <w:lang w:val="ru-RU" w:eastAsia="en-US"/>
        </w:rPr>
        <w:t>Откровения</w:t>
      </w:r>
      <w:r>
        <w:rPr>
          <w:i/>
          <w:iCs/>
          <w:smallCaps/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и схватился за рога жертвенника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оломону рассказали, что Йоав бежал в Шатер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припал к жертвеннику, и он отправил Бенаю, сына Ехояды, сказав: «Иди и убей его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Беная пришел в Шатер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сказал </w:t>
      </w:r>
      <w:r>
        <w:rPr>
          <w:i/>
          <w:lang w:val="ru-RU" w:eastAsia="en-US"/>
        </w:rPr>
        <w:t>Йоаву</w:t>
      </w:r>
      <w:r>
        <w:rPr>
          <w:lang w:val="ru-RU" w:eastAsia="en-US"/>
        </w:rPr>
        <w:t xml:space="preserve">: «Царь велит тебе выйти!» Тот отвечал: «Нет, здесь я и умру!» Беная вернулся к царю и передал ему то, что сказал Йоав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Царь сказал ему: «Поступи по его слову: убей его и похорони – и тем сними с меня и с рода отца моего</w:t>
      </w:r>
      <w:r>
        <w:rPr>
          <w:i/>
          <w:lang w:val="ru-RU" w:eastAsia="en-US"/>
        </w:rPr>
        <w:t xml:space="preserve"> вину</w:t>
      </w:r>
      <w:r>
        <w:rPr>
          <w:lang w:val="ru-RU" w:eastAsia="en-US"/>
        </w:rPr>
        <w:t xml:space="preserve"> за кровь, напрасно пролитую Йоавом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усть 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ведет на его собственную голову пролитую им кровь – ведь он напал на двух мужей честнее и лучше его и убил их мечом, так что отец мой Давид и не знал того, – на Авнера, сына Нера, военачальника израильского, и на Амасу, сына Етера, военачальника иудейского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усть будет </w:t>
      </w:r>
      <w:r>
        <w:rPr>
          <w:i/>
          <w:iCs/>
          <w:lang w:val="ru-RU" w:eastAsia="en-US"/>
        </w:rPr>
        <w:t xml:space="preserve">вина за </w:t>
      </w:r>
      <w:r>
        <w:rPr>
          <w:lang w:val="ru-RU" w:eastAsia="en-US"/>
        </w:rPr>
        <w:t xml:space="preserve">эту кровь на голове Йоава и на потомстве его вечной, а Давиду и потомству его, и роду его, и престолу пусть будет вечно мир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Беная, сын Ехояды, пошел и убил Йоава. Тот был похоронен у себя дома в пустыне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место него царь поставил над войском Бенаю, сына Ехояды, а священника Цадока назначил вместо Эвьятар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Царь призвал к себе Шими и сказал ему: «Построй себе дом в Иерусалиме, живи в нем и никуда не уходи оттуда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В тот самый день, когда ты выйдешь </w:t>
      </w:r>
      <w:r>
        <w:rPr>
          <w:i/>
          <w:lang w:val="ru-RU" w:eastAsia="en-US"/>
        </w:rPr>
        <w:t>из города</w:t>
      </w:r>
      <w:r>
        <w:rPr>
          <w:lang w:val="ru-RU" w:eastAsia="en-US"/>
        </w:rPr>
        <w:t xml:space="preserve"> и перейдешь поток Кедрон, ты умрешь и сам будешь виновен в своей гибели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Шими отвечал: «Хорошо ты сказал! И как сказал владыка мой царь, так и поступит твой слуга». И Шими жил в Иерусалиме долгое врем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Но когда прошло три года, двое рабов бежали от Шими к Ахишу, сыну Маахи, царю Гата. Шими сообщили о том, что видели его рабов в Гате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Верхом на осле он отправился к Ахишу на поиски и вернул из Гата своих рабов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Соломону сообщили, что Шими покидал Иерусалим, съездил в Гат и вернулся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Царь позвал к себе Шими и спросил: «Не ты ли клялся мн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и не я ли предупреждал тебя: знай наверняка, что в день, когда ты уйдешь </w:t>
      </w:r>
      <w:r>
        <w:rPr>
          <w:i/>
          <w:lang w:val="ru-RU" w:eastAsia="en-US"/>
        </w:rPr>
        <w:t>отсюда</w:t>
      </w:r>
      <w:r>
        <w:rPr>
          <w:lang w:val="ru-RU" w:eastAsia="en-US"/>
        </w:rPr>
        <w:t xml:space="preserve"> куда-нибудь, ты умрешь? И ты ответил мне: „Хорошо, слушаюсь </w:t>
      </w:r>
      <w:r>
        <w:rPr>
          <w:i/>
          <w:lang w:val="ru-RU" w:eastAsia="en-US"/>
        </w:rPr>
        <w:t>тебя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Что же ты не сдержал клятвы, </w:t>
      </w:r>
      <w:r>
        <w:rPr>
          <w:i/>
          <w:lang w:val="ru-RU" w:eastAsia="en-US"/>
        </w:rPr>
        <w:t>данной пред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и не повиновался приказу, который я дал тебе?»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 еще царь сказал Шими: «Ты знаешь всё зло, что </w:t>
      </w:r>
      <w:r>
        <w:rPr>
          <w:i/>
          <w:lang w:val="ru-RU" w:eastAsia="en-US"/>
        </w:rPr>
        <w:t xml:space="preserve">затаил </w:t>
      </w:r>
      <w:r>
        <w:rPr>
          <w:lang w:val="ru-RU" w:eastAsia="en-US"/>
        </w:rPr>
        <w:t xml:space="preserve">в своем сердце и что причинил отцу моему Давиду. Пусть на твою голову навед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сё твое зло!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А Царь Соломон пусть будет благословен, и престол Давида пусть будет крепок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ечно»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Царь отдал приказ Бенае, сыну Ехояды, тот пошел и убил Шими. </w:t>
      </w:r>
    </w:p>
    <w:p>
      <w:pPr>
        <w:pStyle w:val="Normal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так</w:t>
      </w:r>
      <w:r>
        <w:rPr>
          <w:lang w:val="ru-RU" w:eastAsia="en-US"/>
        </w:rPr>
        <w:t xml:space="preserve"> утверждалась царская власть в руках Соломон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литва Соломона о мудрост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3</w:t>
      </w:r>
      <w:r>
        <w:rPr>
          <w:lang w:val="ru-RU" w:eastAsia="en-US"/>
        </w:rPr>
        <w:t xml:space="preserve"> Соломон породнился с фараоном, царем египетским, взяв в жены его дочь. Он привел ее в Город Давидов, </w:t>
      </w:r>
      <w:r>
        <w:rPr>
          <w:i/>
          <w:lang w:val="ru-RU" w:eastAsia="en-US"/>
        </w:rPr>
        <w:t>там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на и жила</w:t>
      </w:r>
      <w:r>
        <w:rPr>
          <w:lang w:val="ru-RU" w:eastAsia="en-US"/>
        </w:rPr>
        <w:t>, пока он не закончил строительство своего дворца,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 стен вокруг Иерусалим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скольку Храм д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еще не был построен, народ продолжал приносить жертвы в капищах, на холмах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оломон возлюб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ледуя заветам отца своего Давида, но и он приносил жертвы и воскурения в этих капищах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отправился в Гивон совершить жертвоприношение: там был большой холм </w:t>
      </w:r>
      <w:r>
        <w:rPr>
          <w:i/>
          <w:lang w:val="ru-RU" w:eastAsia="en-US"/>
        </w:rPr>
        <w:t>и жертвенник</w:t>
      </w:r>
      <w:r>
        <w:rPr>
          <w:lang w:val="ru-RU" w:eastAsia="en-US"/>
        </w:rPr>
        <w:t xml:space="preserve">. Там, на том жертвеннике, Соломон принес тысячу всесожжени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 Гивоне ночью во сне явился Соломону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 сказал: «Проси, чего хочешь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оломон ответил: «Ты оказывал отцу моему Давиду великую милость. Он ходил пред </w:t>
      </w:r>
      <w:r>
        <w:rPr>
          <w:i/>
          <w:lang w:val="ru-RU" w:eastAsia="en-US"/>
        </w:rPr>
        <w:t xml:space="preserve">лицом </w:t>
      </w:r>
      <w:r>
        <w:rPr>
          <w:lang w:val="ru-RU" w:eastAsia="en-US"/>
        </w:rPr>
        <w:t xml:space="preserve">Твоим, </w:t>
      </w:r>
      <w:r>
        <w:rPr>
          <w:i/>
          <w:lang w:val="ru-RU" w:eastAsia="en-US"/>
        </w:rPr>
        <w:t>поступая</w:t>
      </w:r>
      <w:r>
        <w:rPr>
          <w:lang w:val="ru-RU" w:eastAsia="en-US"/>
        </w:rPr>
        <w:t xml:space="preserve"> верно и праведно, от чистого сердца, – и Ты сохранил для него эту великую милость, даровал ему сына, ныне сидящего на его престоле. </w:t>
      </w:r>
      <w:r>
        <w:rPr>
          <w:vertAlign w:val="superscript"/>
          <w:lang w:val="ru-RU" w:eastAsia="en-US"/>
        </w:rPr>
        <w:t>7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мой! Ныне Ты сделал слугу Своего царем вместо отца моего Давида, а я еще молод и не знаю, как мне поступать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луга Твой </w:t>
      </w:r>
      <w:r>
        <w:rPr>
          <w:i/>
          <w:iCs/>
          <w:lang w:val="ru-RU" w:eastAsia="en-US"/>
        </w:rPr>
        <w:t>живет</w:t>
      </w:r>
      <w:r>
        <w:rPr>
          <w:lang w:val="ru-RU" w:eastAsia="en-US"/>
        </w:rPr>
        <w:t xml:space="preserve"> среди избранного Тобой народа – народа столь великого, что его не пересчитать и не исчислит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й же слуге Твоему разума, чтобы править народом Твоим и отличать доброе от худого, – а иначе кто сможет править столь многочисленным народом Твоим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росьба Соломона угодна была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Он ответил ему: «За то, что твоя просьба именно такова: не просил ты себе долголетия, не просил богатства, не просил смерти своих врагов, а попросил разума, чтобы править, –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 это Я выполню желание твое. Я дарую тебе сердце мудрое и разумное. Подобного тебе не было прежде и после тебя уже не буде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дам Я тебе и то, чего ты не просил: и богатство, и такую славу, что меж царями не будет равного тебе во все дни твои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если будешь следовать Моими путями, соблюдая заветы Мои, как отец твой Давид, то Я продлю твой век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оломон проснулся – это было сновидение. Он отправился в Иерусалим и предстал перед ковчегом Завет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принес всесожжения и благодарственные жертвы и устроил пир для своих слуг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удрость Соломона, явленная в суд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же пришли к царю две блудницы. Предстали они перед ним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одна сказала: «Выслушай меня, мой владыка! Мы с этой женщиной живем в одном доме, и в этом доме, при ней, я родил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через три дня после моих родов родила и эта женщина. Мы были в доме одни, никого постороннего не было – только мы вдвое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чью сын этой женщины умер – она его заспа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реди ночи она встала, взяла, пока я спала, у меня, служанки твоей, моего сына и положила его </w:t>
      </w:r>
      <w:r>
        <w:rPr>
          <w:iCs/>
          <w:lang w:val="ru-RU" w:eastAsia="en-US"/>
        </w:rPr>
        <w:t>к своей груди</w:t>
      </w:r>
      <w:r>
        <w:rPr>
          <w:lang w:val="ru-RU" w:eastAsia="en-US"/>
        </w:rPr>
        <w:t xml:space="preserve">, а своего мертвого ребенка подложила к моей груд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стала я утром покормить сына – а он мертв! Но я вгляделась в него при утреннем свете – и вижу: это не мой родимый сын!»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другая женщина говорила: «Нет, это мой сын жив, а твой – мертв!» Та же отвечала: «Твой сын мертв, а мой – жив!» Так спорили они перед цар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Царь рассудил: «Одна утверждает: мой сын жив, а твой мертв. А другая возражает: нет, твой сын мертв, а мой жив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велел Соломон принести меч – меч принесли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Разрубите живого ребенка пополам, – приказал царь, – и отдайте одну половину этой </w:t>
      </w:r>
      <w:r>
        <w:rPr>
          <w:i/>
          <w:lang w:val="ru-RU" w:eastAsia="en-US"/>
        </w:rPr>
        <w:t>женщине</w:t>
      </w:r>
      <w:r>
        <w:rPr>
          <w:lang w:val="ru-RU" w:eastAsia="en-US"/>
        </w:rPr>
        <w:t xml:space="preserve">, а другую – той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тогда у той, что была </w:t>
      </w:r>
      <w:r>
        <w:rPr>
          <w:i/>
          <w:lang w:val="ru-RU" w:eastAsia="en-US"/>
        </w:rPr>
        <w:t>настоящей</w:t>
      </w:r>
      <w:r>
        <w:rPr>
          <w:lang w:val="ru-RU" w:eastAsia="en-US"/>
        </w:rPr>
        <w:t xml:space="preserve"> матерью, сжалось сердце </w:t>
      </w:r>
      <w:r>
        <w:rPr>
          <w:i/>
          <w:iCs/>
          <w:lang w:val="ru-RU" w:eastAsia="en-US"/>
        </w:rPr>
        <w:t xml:space="preserve">от волненья </w:t>
      </w:r>
      <w:r>
        <w:rPr>
          <w:lang w:val="ru-RU" w:eastAsia="en-US"/>
        </w:rPr>
        <w:t xml:space="preserve">за ребенка, и она стала просить царя: «Прошу тебя, владыка мой, отдай дитя ей, не убивай его, только бы он жил…» А другая говорила: «Ни тебе, ни мне пусть не достанется – рубите!»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сказал царь в ответ: «Отдайте дитя </w:t>
      </w:r>
      <w:r>
        <w:rPr>
          <w:i/>
          <w:lang w:val="ru-RU" w:eastAsia="en-US"/>
        </w:rPr>
        <w:t>первой</w:t>
      </w:r>
      <w:r>
        <w:rPr>
          <w:lang w:val="ru-RU" w:eastAsia="en-US"/>
        </w:rPr>
        <w:t xml:space="preserve">, не убивайте его, она – его мать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услышал весь Израиль, как рассудил царь </w:t>
      </w:r>
      <w:r>
        <w:rPr>
          <w:i/>
          <w:lang w:val="ru-RU" w:eastAsia="en-US"/>
        </w:rPr>
        <w:t>это дело</w:t>
      </w:r>
      <w:r>
        <w:rPr>
          <w:lang w:val="ru-RU" w:eastAsia="en-US"/>
        </w:rPr>
        <w:t>, и устрашились царя, потому что увидели: была в нем мудрость от Бога, чтобы вершить суд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ьможи при дворе Соломон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4</w:t>
      </w:r>
      <w:r>
        <w:rPr>
          <w:lang w:val="ru-RU" w:eastAsia="en-US"/>
        </w:rPr>
        <w:t xml:space="preserve"> Царь Соломон царствовал над всем Израиле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т люди, что служили при его дворе: Азарья, сын Цадока, – священник;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Элихореф и Ахия, сыновья Шиши, – </w:t>
      </w:r>
      <w:r>
        <w:rPr>
          <w:i/>
          <w:lang w:val="ru-RU" w:eastAsia="en-US"/>
        </w:rPr>
        <w:t>главные</w:t>
      </w:r>
      <w:r>
        <w:rPr>
          <w:lang w:val="ru-RU" w:eastAsia="en-US"/>
        </w:rPr>
        <w:t xml:space="preserve"> писцы; Иосафат, сын Ахилуда, – летописец;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Беная, сын Ехояды, </w:t>
      </w:r>
      <w:r>
        <w:rPr>
          <w:i/>
          <w:lang w:val="ru-RU" w:eastAsia="en-US"/>
        </w:rPr>
        <w:t>командовал</w:t>
      </w:r>
      <w:r>
        <w:rPr>
          <w:lang w:val="ru-RU" w:eastAsia="en-US"/>
        </w:rPr>
        <w:t xml:space="preserve"> войском; Цадок и Эвьятар были священниками;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зарья, сын Натана, был над наместниками </w:t>
      </w:r>
      <w:r>
        <w:rPr>
          <w:i/>
          <w:lang w:val="ru-RU" w:eastAsia="en-US"/>
        </w:rPr>
        <w:t>областей</w:t>
      </w:r>
      <w:r>
        <w:rPr>
          <w:lang w:val="ru-RU" w:eastAsia="en-US"/>
        </w:rPr>
        <w:t>; Завуд, сын Натана, – священник и друг царя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хишар </w:t>
      </w:r>
      <w:r>
        <w:rPr>
          <w:i/>
          <w:iCs/>
          <w:lang w:val="ru-RU" w:eastAsia="en-US"/>
        </w:rPr>
        <w:t>управлял</w:t>
      </w:r>
      <w:r>
        <w:rPr>
          <w:lang w:val="ru-RU" w:eastAsia="en-US"/>
        </w:rPr>
        <w:t xml:space="preserve"> дворцом; Адонирам, сын Авды, </w:t>
      </w:r>
      <w:r>
        <w:rPr>
          <w:i/>
          <w:iCs/>
          <w:lang w:val="ru-RU" w:eastAsia="en-US"/>
        </w:rPr>
        <w:t>наблюдал</w:t>
      </w:r>
      <w:r>
        <w:rPr>
          <w:lang w:val="ru-RU" w:eastAsia="en-US"/>
        </w:rPr>
        <w:t xml:space="preserve"> за подневольными работник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 Соломона было двенадцать наместников по всему Израилю, и они поочередно снабжали продовольствием царя и его дворец: каждый наместник снабжал царя по месяцу в год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от их имена: Бен-Гур в Ефремовом нагорье;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ен-Декер в Макаце, Шаалвиме, Бет-Шемеше и Элон-Бет-Ханане;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Бен-Хесед в Арубботе, он же в Сохо и над всем округом Хефер;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Бен-Авинадав, взявший в жены дочь Соломона Тафат, в Нафат-Доре;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аана, сын Ахилуда, в Танахе и Мегиддо и в Бет-Шеане, что возле Цортана ниже Изреэля – от Бет-Шеана до Авель-Мехолы и по другой стороне до Йокмоама;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Бен-Гевер в Рамоте Гиладском, он же управлял Селениями Яира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, сына Манассии, что в Гиладе, и округом Аргов, что в Башане, – шестьюдесятью большими городами, обнесенными стенами с медными запорами;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хинадав, сын Иддо, в Маханаиме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химаац, взявший в жены дочь Соломона Басмат, в </w:t>
      </w:r>
      <w:r>
        <w:rPr>
          <w:i/>
          <w:iCs/>
          <w:lang w:val="ru-RU" w:eastAsia="en-US"/>
        </w:rPr>
        <w:t xml:space="preserve">наделе </w:t>
      </w:r>
      <w:r>
        <w:rPr>
          <w:lang w:val="ru-RU" w:eastAsia="en-US"/>
        </w:rPr>
        <w:t xml:space="preserve">Неффалима;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Баана, сын Хушая, в </w:t>
      </w:r>
      <w:r>
        <w:rPr>
          <w:i/>
          <w:iCs/>
          <w:lang w:val="ru-RU" w:eastAsia="en-US"/>
        </w:rPr>
        <w:t xml:space="preserve">наделе </w:t>
      </w:r>
      <w:r>
        <w:rPr>
          <w:lang w:val="ru-RU" w:eastAsia="en-US"/>
        </w:rPr>
        <w:t xml:space="preserve">Асира и в Беалоте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осафат, сын Паруаха, в </w:t>
      </w:r>
      <w:r>
        <w:rPr>
          <w:i/>
          <w:iCs/>
          <w:lang w:val="ru-RU" w:eastAsia="en-US"/>
        </w:rPr>
        <w:t>наделе</w:t>
      </w:r>
      <w:r>
        <w:rPr>
          <w:lang w:val="ru-RU" w:eastAsia="en-US"/>
        </w:rPr>
        <w:t xml:space="preserve"> Иссахара;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Шими, сын Элы, в </w:t>
      </w:r>
      <w:r>
        <w:rPr>
          <w:i/>
          <w:iCs/>
          <w:lang w:val="ru-RU" w:eastAsia="en-US"/>
        </w:rPr>
        <w:t xml:space="preserve">наделе </w:t>
      </w:r>
      <w:r>
        <w:rPr>
          <w:lang w:val="ru-RU" w:eastAsia="en-US"/>
        </w:rPr>
        <w:t xml:space="preserve">Вениамина;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евер, сын Ури, в земле Гиладской, в земле Сихона, царя аморейского, и Ога, царя Башанского. Он был единственным наместником в этих землях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чие правления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удеи и израильтяне, многочисленные, как песок на морском берегу, ели, пили и веселилис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оломон правил всеми царствами от реки Евфрата до земли филистимской и до самых пределов египетских. Они платили подати и служили Соломону во все дни его жизн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Ко двору Соломона ежедневно доставляли тридцать коров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тборной муки и шестьдесят коров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бычной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десять откормленных телят, двадцать телят с пастбищ и сто овец, не считая оленей, серн, косуль и откормленных птиц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ведь он властвовал над всеми царствам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 западную сторону реки Евфрата, от Типсаха и до Газы, и жил в мире со всеми окрестными царствами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дни правления Соломона иудеи и израильтяне жили спокойно, каждый под своей лозой и смоковницей, от Дана до Беэр-Шев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У Соломона были стойла на сорок тысяч лошадей для колесниц и на двенадцать тысяч для верховых </w:t>
      </w:r>
      <w:r>
        <w:rPr>
          <w:i/>
          <w:lang w:val="ru-RU" w:eastAsia="en-US"/>
        </w:rPr>
        <w:t>лошадей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аместники поочередно снабжали </w:t>
      </w:r>
      <w:r>
        <w:rPr>
          <w:i/>
          <w:lang w:val="ru-RU" w:eastAsia="en-US"/>
        </w:rPr>
        <w:t>продовольствием</w:t>
      </w:r>
      <w:r>
        <w:rPr>
          <w:lang w:val="ru-RU" w:eastAsia="en-US"/>
        </w:rPr>
        <w:t xml:space="preserve"> царя Соломона и всех гостей на царской трапезе, и не было ни в чем недостатк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и также доставляли, куда требовалось, свою долю ячменя и сена для конницы и прочих лошадей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ава о мудрости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Бог даровал Соломону мудрость и великое разумение, а широта его познаний была </w:t>
      </w:r>
      <w:r>
        <w:rPr>
          <w:i/>
          <w:lang w:val="ru-RU" w:eastAsia="en-US"/>
        </w:rPr>
        <w:t xml:space="preserve">сравнима с обилием </w:t>
      </w:r>
      <w:r>
        <w:rPr>
          <w:lang w:val="ru-RU" w:eastAsia="en-US"/>
        </w:rPr>
        <w:t xml:space="preserve">песка на морском берегу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Мудростью Соломон превосходил всех сынов Востока и всех египтян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Был он мудрее всех людей </w:t>
      </w:r>
      <w:r>
        <w:rPr>
          <w:i/>
          <w:lang w:val="ru-RU" w:eastAsia="en-US"/>
        </w:rPr>
        <w:t>своего времени</w:t>
      </w:r>
      <w:r>
        <w:rPr>
          <w:lang w:val="ru-RU" w:eastAsia="en-US"/>
        </w:rPr>
        <w:t xml:space="preserve">: Этана из Эзраха, Хемана, Калколя и Дарды, сыновей Махола, и славилось его имя среди всех окрестных народов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 изрек три тысячи притч и </w:t>
      </w:r>
      <w:r>
        <w:rPr>
          <w:i/>
          <w:lang w:val="ru-RU" w:eastAsia="en-US"/>
        </w:rPr>
        <w:t>сложил</w:t>
      </w:r>
      <w:r>
        <w:rPr>
          <w:lang w:val="ru-RU" w:eastAsia="en-US"/>
        </w:rPr>
        <w:t xml:space="preserve"> тысячу пять песен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Он мог рассказать о разных деревьях – от кедра, что на Ливане, и до иссопа, прорастающего сквозь стены; делился размышлениями о зверях и птицах, о ползучих тварях и рыбах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послушать мудрые </w:t>
      </w:r>
      <w:r>
        <w:rPr>
          <w:i/>
          <w:lang w:val="ru-RU" w:eastAsia="en-US"/>
        </w:rPr>
        <w:t>речи</w:t>
      </w:r>
      <w:r>
        <w:rPr>
          <w:lang w:val="ru-RU" w:eastAsia="en-US"/>
        </w:rPr>
        <w:t xml:space="preserve"> Соломона приходили </w:t>
      </w:r>
      <w:r>
        <w:rPr>
          <w:i/>
          <w:lang w:val="ru-RU" w:eastAsia="en-US"/>
        </w:rPr>
        <w:t>люди</w:t>
      </w:r>
      <w:r>
        <w:rPr>
          <w:lang w:val="ru-RU" w:eastAsia="en-US"/>
        </w:rPr>
        <w:t xml:space="preserve"> из всех народов, от всех царей земных, прознавших о его мудрости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готовление к строительству Храм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5</w:t>
      </w:r>
      <w:r>
        <w:rPr>
          <w:lang w:val="ru-RU" w:eastAsia="en-US"/>
        </w:rPr>
        <w:t xml:space="preserve"> Когда царь Тира Хирам узнал, что Соломона помазали на царство вместо его отца, он послал к нему своих слуг, ведь Хирам всегда был другом Давид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оломон велел послам передать Хираму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Ты знаешь, что отец мой Давид не мог построить Храм </w:t>
      </w:r>
      <w:r>
        <w:rPr>
          <w:i/>
          <w:iCs/>
          <w:lang w:val="ru-RU" w:eastAsia="en-US"/>
        </w:rPr>
        <w:t xml:space="preserve">для </w:t>
      </w:r>
      <w:r>
        <w:rPr>
          <w:lang w:val="ru-RU" w:eastAsia="en-US"/>
        </w:rPr>
        <w:t xml:space="preserve">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: он воевал с соседними народами, пока не поверг их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к его нога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тепер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мой, даровал мне покой: нет ни противников, ни бедстви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я намерен построить Храм </w:t>
      </w:r>
      <w:r>
        <w:rPr>
          <w:i/>
          <w:iCs/>
          <w:lang w:val="ru-RU" w:eastAsia="en-US"/>
        </w:rPr>
        <w:t>для</w:t>
      </w:r>
      <w:r>
        <w:rPr>
          <w:lang w:val="ru-RU" w:eastAsia="en-US"/>
        </w:rPr>
        <w:t xml:space="preserve">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моего, как и предре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цу моему Давиду, сказав: „Сын твой, которого Я возведу на престол твой вместо тебя, построит Храм </w:t>
      </w:r>
      <w:r>
        <w:rPr>
          <w:i/>
          <w:iCs/>
          <w:lang w:val="ru-RU" w:eastAsia="en-US"/>
        </w:rPr>
        <w:t xml:space="preserve">для </w:t>
      </w:r>
      <w:r>
        <w:rPr>
          <w:lang w:val="ru-RU" w:eastAsia="en-US"/>
        </w:rPr>
        <w:t xml:space="preserve">имени Моего“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прикажи, чтобы нарубили для меня кедров на Ливане. Слуги мои будут </w:t>
      </w:r>
      <w:r>
        <w:rPr>
          <w:i/>
          <w:iCs/>
          <w:lang w:val="ru-RU" w:eastAsia="en-US"/>
        </w:rPr>
        <w:t>трудиться</w:t>
      </w:r>
      <w:r>
        <w:rPr>
          <w:lang w:val="ru-RU" w:eastAsia="en-US"/>
        </w:rPr>
        <w:t xml:space="preserve"> вместе с твоими слугами, и плату твоим слугам буду давать я, сколько ты скажешь. Ты ведь знаешь, что нет среди нас </w:t>
      </w:r>
      <w:r>
        <w:rPr>
          <w:i/>
          <w:lang w:val="ru-RU" w:eastAsia="en-US"/>
        </w:rPr>
        <w:t xml:space="preserve">таких </w:t>
      </w:r>
      <w:r>
        <w:rPr>
          <w:iCs/>
          <w:lang w:val="ru-RU" w:eastAsia="en-US"/>
        </w:rPr>
        <w:t xml:space="preserve">умелых </w:t>
      </w:r>
      <w:r>
        <w:rPr>
          <w:lang w:val="ru-RU" w:eastAsia="en-US"/>
        </w:rPr>
        <w:t xml:space="preserve">дровосеков, как сидонян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слышав слова Соломона, Хирам с большой радостью сказал: «Благословен ны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торый дал Давиду мудрого сына и ныне </w:t>
      </w:r>
      <w:r>
        <w:rPr>
          <w:i/>
          <w:lang w:val="ru-RU" w:eastAsia="en-US"/>
        </w:rPr>
        <w:t>поставил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 над этим многочисленным народом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Хирам передал через послов Соломону: «Выслушал я твою весть и сделаю всё, что тебе угодно, – </w:t>
      </w:r>
      <w:r>
        <w:rPr>
          <w:i/>
          <w:lang w:val="ru-RU" w:eastAsia="en-US"/>
        </w:rPr>
        <w:t>дам</w:t>
      </w:r>
      <w:r>
        <w:rPr>
          <w:lang w:val="ru-RU" w:eastAsia="en-US"/>
        </w:rPr>
        <w:t xml:space="preserve"> и кедровых бревен, и кипарисовых стволов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Мои слуги свезут их с Ливанских </w:t>
      </w:r>
      <w:r>
        <w:rPr>
          <w:i/>
          <w:lang w:val="ru-RU" w:eastAsia="en-US"/>
        </w:rPr>
        <w:t>гор</w:t>
      </w:r>
      <w:r>
        <w:rPr>
          <w:lang w:val="ru-RU" w:eastAsia="en-US"/>
        </w:rPr>
        <w:t xml:space="preserve"> к морю и сплавят их по морю, связав в плоты, куда ты мне укажешь. Там я </w:t>
      </w:r>
      <w:r>
        <w:rPr>
          <w:i/>
          <w:lang w:val="ru-RU" w:eastAsia="en-US"/>
        </w:rPr>
        <w:t>прикажу</w:t>
      </w:r>
      <w:r>
        <w:rPr>
          <w:lang w:val="ru-RU" w:eastAsia="en-US"/>
        </w:rPr>
        <w:t xml:space="preserve"> разобрать плоты, и ты заберешь </w:t>
      </w:r>
      <w:r>
        <w:rPr>
          <w:i/>
          <w:iCs/>
          <w:lang w:val="ru-RU" w:eastAsia="en-US"/>
        </w:rPr>
        <w:t>бревна</w:t>
      </w:r>
      <w:r>
        <w:rPr>
          <w:lang w:val="ru-RU" w:eastAsia="en-US"/>
        </w:rPr>
        <w:t xml:space="preserve">. Но и ты выполни мое желание: поставляй продовольствие к моему двор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Хирам стал поставлять Соломону кедровые бревна и кипарисовые стволы, сколько тот просил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а Соломон поставлял Хираму продовольствие для его двора: двадцать тысяч мер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шеницы и двадцать мер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ливкового масла поставлял Соломон Хираму ежегодно. </w:t>
      </w:r>
      <w:r>
        <w:rPr>
          <w:vertAlign w:val="superscript"/>
          <w:lang w:val="ru-RU" w:eastAsia="en-US"/>
        </w:rPr>
        <w:t>1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овал Соломону мудрость, как и обещал ему. Между Хирамом и Соломоном был мир – они заключили союз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Царь обложил трудовой повинностью весь Израиль, и на него работали тридцать тысяч человек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отправлял их в Ливанские горы сменами по десять тысяч: один месяц смена была на Ливане, а два месяца дома. Адонирам </w:t>
      </w:r>
      <w:r>
        <w:rPr>
          <w:i/>
          <w:iCs/>
          <w:lang w:val="ru-RU" w:eastAsia="en-US"/>
        </w:rPr>
        <w:t>наблюдал</w:t>
      </w:r>
      <w:r>
        <w:rPr>
          <w:lang w:val="ru-RU" w:eastAsia="en-US"/>
        </w:rPr>
        <w:t xml:space="preserve"> за подневольными работникам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ще у Соломона было семьдесят тысяч носильщиков и восемьдесят тысяч каменотесов в горах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сверх того три тысячи триста начальников, которые руководили работой народ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 приказу царя вытесывали большие камни ценных пород, чтобы эти искусно обработанные камни положить в основание Храм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х обрабатывали строители Соломона и строители Хирама, а также </w:t>
      </w:r>
      <w:r>
        <w:rPr>
          <w:i/>
          <w:lang w:val="ru-RU" w:eastAsia="en-US"/>
        </w:rPr>
        <w:t>мастера</w:t>
      </w:r>
      <w:r>
        <w:rPr>
          <w:lang w:val="ru-RU" w:eastAsia="en-US"/>
        </w:rPr>
        <w:t xml:space="preserve"> из Библа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>. Они же заготавливали лес и камни для строительства Храм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оительство Храм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6</w:t>
      </w:r>
      <w:r>
        <w:rPr>
          <w:lang w:val="ru-RU" w:eastAsia="en-US"/>
        </w:rPr>
        <w:t xml:space="preserve"> В четыреста восьмидесятый год после исхода израильтян из Египта, в четвертый год правления Соломона в Израиле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, в месяце зив (втором месяце года), было начато строительство </w:t>
      </w:r>
      <w:r>
        <w:rPr>
          <w:smallCaps/>
          <w:lang w:val="ru-RU" w:eastAsia="en-US"/>
        </w:rPr>
        <w:t>Х</w:t>
      </w:r>
      <w:r>
        <w:rPr>
          <w:lang w:val="ru-RU" w:eastAsia="en-US"/>
        </w:rPr>
        <w:t xml:space="preserve">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Храм, воздвигнутый царем Соломоном д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ыл в шестьдесят локтей длиной, в двадцать шириной и в тридцать высотой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еред Храмом был притвор во всю ширину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выступавший вперед на деся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 Храме Соломон сделал глухие окна с откосами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округ всего Храма, включая внутреннее святилище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, по внешней стене была им сделана пристройка, так что Храм опоясывали </w:t>
      </w:r>
      <w:r>
        <w:rPr>
          <w:i/>
          <w:iCs/>
          <w:lang w:val="ru-RU" w:eastAsia="en-US"/>
        </w:rPr>
        <w:t>ярусы</w:t>
      </w:r>
      <w:r>
        <w:rPr>
          <w:lang w:val="ru-RU" w:eastAsia="en-US"/>
        </w:rPr>
        <w:t xml:space="preserve"> комнат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ижний ярус пристройки был шириной в пять локтей, средний – в шесть локтей, а третий – в сем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. Пристройка держалась на наружных опорах, чтобы не встраивать перекрытия внутрь стены Хра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ля постройки Храма брали камни, уже обтесанные в каменоломне, и при строительстве не было слышно молотков, топоров и других железных оруди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ход на средний ярус пристройки был с южной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 стороны Храма: по лестнице с первого яруса поднимались на средний, а оттуда на трети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ак строился Храм, а когда строительство было закончено, его обшили кедровыми балками и доскам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круг Храма сделали пристройку </w:t>
      </w:r>
      <w:r>
        <w:rPr>
          <w:i/>
          <w:iCs/>
          <w:lang w:val="ru-RU" w:eastAsia="en-US"/>
        </w:rPr>
        <w:t>с боковыми комнатами</w:t>
      </w:r>
      <w:r>
        <w:rPr>
          <w:lang w:val="ru-RU" w:eastAsia="en-US"/>
        </w:rPr>
        <w:t xml:space="preserve"> высотой в пя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, она крепилась к Храму кедровыми балк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было Соломону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Ты строишь Храм – и если ты будешь поступать по Моим заветам и наказам, если на деле будешь соблюдать все заповеди Мои и поступать по ним, то Я исполню при тебе слово Мое, данное отцу твоему Давид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буду обитать среди израильтян и не оставлю народа Своего, Израил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завершил Соломон строительство Храм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тены его изнутри он обшил кедровыми досками с пола до потолка (до самых стропил), а пол в Храме настелил из кипарисовых досок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 двадцати локтях от дальней стены он построил перегородку из кедра от пола до потолка, чтобы выделить в Храме внутреннее святилище – Святая святых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Храм, то есть его зал перед </w:t>
      </w:r>
      <w:r>
        <w:rPr>
          <w:i/>
          <w:lang w:val="ru-RU" w:eastAsia="en-US"/>
        </w:rPr>
        <w:t>внутренним святилищем</w:t>
      </w:r>
      <w:r>
        <w:rPr>
          <w:lang w:val="ru-RU" w:eastAsia="en-US"/>
        </w:rPr>
        <w:t xml:space="preserve">, был </w:t>
      </w:r>
      <w:r>
        <w:rPr>
          <w:i/>
          <w:lang w:val="ru-RU" w:eastAsia="en-US"/>
        </w:rPr>
        <w:t>длиной</w:t>
      </w:r>
      <w:r>
        <w:rPr>
          <w:lang w:val="ru-RU" w:eastAsia="en-US"/>
        </w:rPr>
        <w:t xml:space="preserve"> в сорок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а кедровой </w:t>
      </w:r>
      <w:r>
        <w:rPr>
          <w:i/>
          <w:lang w:val="ru-RU" w:eastAsia="en-US"/>
        </w:rPr>
        <w:t>обшивке</w:t>
      </w:r>
      <w:r>
        <w:rPr>
          <w:lang w:val="ru-RU" w:eastAsia="en-US"/>
        </w:rPr>
        <w:t xml:space="preserve"> Храма были вырезаны </w:t>
      </w:r>
      <w:r>
        <w:rPr>
          <w:i/>
          <w:lang w:val="ru-RU" w:eastAsia="en-US"/>
        </w:rPr>
        <w:t>изображения</w:t>
      </w:r>
      <w:r>
        <w:rPr>
          <w:lang w:val="ru-RU" w:eastAsia="en-US"/>
        </w:rPr>
        <w:t xml:space="preserve"> плодов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 и распустившихся цветов. Всюду был только кедр, а камня видно не было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нутреннее святилище внутри Храма Соломон устроил для того, чтобы поставить там ковчег Завет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Внутреннее святилище было в двадцать локтей длиной, в двадцать шириной и в двадцать высотой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Соломон покрыл его чистым золотом, а жертвенник сделал из кедра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оломон покрыл Храм чистым золотом, протянул золотые цепи перед внутренним святилищем и покрыл чистым золотом это внутреннее святилище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есь Храм он полностью покрыл золотом, также покрыл золотом и жертвенник </w:t>
      </w:r>
      <w:r>
        <w:rPr>
          <w:i/>
          <w:lang w:val="ru-RU" w:eastAsia="en-US"/>
        </w:rPr>
        <w:t>перед</w:t>
      </w:r>
      <w:r>
        <w:rPr>
          <w:lang w:val="ru-RU" w:eastAsia="en-US"/>
        </w:rPr>
        <w:t xml:space="preserve"> внутренним святилище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делка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о внутреннем святилище он сделал двух херувимов из масличного дерева, высотой в десять локтей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дно крыло херувима было длиной пять локтей и второе крыло было пять локтей, так что общая длина от одного конца крыла до другого составляла десять локтей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десять локтей был </w:t>
      </w:r>
      <w:r>
        <w:rPr>
          <w:i/>
          <w:lang w:val="ru-RU" w:eastAsia="en-US"/>
        </w:rPr>
        <w:t>размах крыльев</w:t>
      </w:r>
      <w:r>
        <w:rPr>
          <w:lang w:val="ru-RU" w:eastAsia="en-US"/>
        </w:rPr>
        <w:t xml:space="preserve"> и у другого херувима – оба херувима были одного размера и одного вида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Один херувим – высотой в десять локтей и другой херувим тож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оломон поставил херувимов с распростертыми крыльями внутри Храма, так что один крылом касался одной стены, а второй – другой стены, и меж собой они тоже соприкасались крыльями внутри, в середине Храм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херувимов он покрыл золо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о всем стенам Храма: и внутренним, и наружным – он сделал резные изображения херувимов, пальм и распустившихся цветов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лы повсюду – внутри Храма и во внешних комнатах – он также покрыл золо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Для входа во внутреннее святилище он сделал дверные створки из масличного дерева, а косяки были в виде пятигранных столбов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а обеих створках дверей из масличного дерева были сделаны резные изображения херувимов, пальм и распустившихся цветов, и они были покрыты золотом: и херувимы, и пальмы были покрыты золо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одобным образом он украсил и вход в Храм, 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здесь косяки из масличного дерева были из четырехгранного бруса </w:t>
      </w:r>
      <w:r>
        <w:rPr>
          <w:vertAlign w:val="superscript"/>
          <w:lang w:val="ru-RU" w:eastAsia="en-US"/>
        </w:rPr>
        <w:t>34</w:t>
      </w:r>
      <w:r>
        <w:rPr>
          <w:iCs/>
          <w:lang w:val="ru-RU" w:eastAsia="en-US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 каждой стороны поворачивалось на петлях по две створки двери из кипарисового дерева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а них он </w:t>
      </w:r>
      <w:r>
        <w:rPr>
          <w:i/>
          <w:lang w:val="ru-RU" w:eastAsia="en-US"/>
        </w:rPr>
        <w:t>тоже</w:t>
      </w:r>
      <w:r>
        <w:rPr>
          <w:lang w:val="ru-RU" w:eastAsia="en-US"/>
        </w:rPr>
        <w:t xml:space="preserve"> вырезал херувимов, пальмы и распустившиеся цветы и поверх резьбы покрыл их золо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i/>
          <w:iCs/>
          <w:lang w:val="ru-RU" w:eastAsia="en-US"/>
        </w:rPr>
        <w:t>Потом</w:t>
      </w:r>
      <w:r>
        <w:rPr>
          <w:lang w:val="ru-RU" w:eastAsia="en-US"/>
        </w:rPr>
        <w:t xml:space="preserve"> Соломон устроил внутренний двор, окружив его </w:t>
      </w:r>
      <w:r>
        <w:rPr>
          <w:i/>
          <w:lang w:val="ru-RU" w:eastAsia="en-US"/>
        </w:rPr>
        <w:t>стеной</w:t>
      </w:r>
      <w:r>
        <w:rPr>
          <w:lang w:val="ru-RU" w:eastAsia="en-US"/>
        </w:rPr>
        <w:t xml:space="preserve"> из тесаных камней в три ряда и кедровых бревен в один ря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В четвертый год </w:t>
      </w:r>
      <w:r>
        <w:rPr>
          <w:i/>
          <w:lang w:val="ru-RU" w:eastAsia="en-US"/>
        </w:rPr>
        <w:t>царствования Соломона</w:t>
      </w:r>
      <w:r>
        <w:rPr>
          <w:lang w:val="ru-RU" w:eastAsia="en-US"/>
        </w:rPr>
        <w:t xml:space="preserve">, в месяце зив, Храм был заложен,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а в одиннадцатый год, в месяце буль (восьмом месяце года), Храм был закончен в соответствии со всеми замыслами и расчетами. Он строился семь ле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ворец Соломона и другие строения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7</w:t>
      </w:r>
      <w:r>
        <w:rPr>
          <w:lang w:val="ru-RU" w:eastAsia="en-US"/>
        </w:rPr>
        <w:t xml:space="preserve"> Свой дворец Соломон строил тринадцать лет, пока не завершил ег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Он построил дворец из ливанского дерева, длиной в сто локтей, шириной в пятьдесят локтей и высотой в тридца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. На четыре ряда кедровых столбов </w:t>
      </w:r>
      <w:r>
        <w:rPr>
          <w:i/>
          <w:iCs/>
          <w:lang w:val="ru-RU" w:eastAsia="en-US"/>
        </w:rPr>
        <w:t xml:space="preserve">опирались </w:t>
      </w:r>
      <w:r>
        <w:rPr>
          <w:lang w:val="ru-RU" w:eastAsia="en-US"/>
        </w:rPr>
        <w:t xml:space="preserve">кедровые балк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толок был из кедра, подшитые к балкам доски поддерживали сорок пять колонн, по пятнадцать в каждом ряду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кна были тройные, в три ряда, друг против друга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се двери и проемы были квадратными и расположены в три ряда друг против друг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делал он и галерею с колоннами, длиной в пятьдесят локтей и шириной в тридцать локтей, а перед ней было крытое пространство – колонны с навесо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строил он и тронный зал, где вершил суд: он назывался залом правосудия и был обшит кедром от пола до потолк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кои, где жил он сам, находились за этим залом и были устроены так же. И покои для дочери фараона, которую Соломон взял в жены, были устроены так ж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се эти строения были возведены из дорогого камня, вытесанного по размеру и обработанного пилами </w:t>
      </w:r>
      <w:r>
        <w:rPr>
          <w:i/>
          <w:lang w:val="ru-RU" w:eastAsia="en-US"/>
        </w:rPr>
        <w:t>по всей поверхности стен</w:t>
      </w:r>
      <w:r>
        <w:rPr>
          <w:lang w:val="ru-RU" w:eastAsia="en-US"/>
        </w:rPr>
        <w:t xml:space="preserve"> снизу доверху изнутри </w:t>
      </w:r>
      <w:r>
        <w:rPr>
          <w:i/>
          <w:lang w:val="ru-RU" w:eastAsia="en-US"/>
        </w:rPr>
        <w:t>дворца</w:t>
      </w:r>
      <w:r>
        <w:rPr>
          <w:lang w:val="ru-RU" w:eastAsia="en-US"/>
        </w:rPr>
        <w:t xml:space="preserve"> и снаружи, со стороны большого двора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снование было сложено из больших дорогих камней: были там камни и по десять, и по восемь локтей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верх – дорогие камни, вытесанные по размеру, и кедровые балк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ольшой двор был огорожен тремя рядами тесаных камней и </w:t>
      </w:r>
      <w:r>
        <w:rPr>
          <w:i/>
          <w:lang w:val="ru-RU" w:eastAsia="en-US"/>
        </w:rPr>
        <w:t>рядом</w:t>
      </w:r>
      <w:r>
        <w:rPr>
          <w:lang w:val="ru-RU" w:eastAsia="en-US"/>
        </w:rPr>
        <w:t xml:space="preserve"> кедровых бревен, как и внутренний двор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и притвор Храм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нутреннее убранство и утварь Храма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Царь Соломон через своих послов призвал </w:t>
      </w:r>
      <w:r>
        <w:rPr>
          <w:i/>
          <w:iCs/>
          <w:lang w:val="ru-RU" w:eastAsia="en-US"/>
        </w:rPr>
        <w:t>к себе</w:t>
      </w:r>
      <w:r>
        <w:rPr>
          <w:lang w:val="ru-RU" w:eastAsia="en-US"/>
        </w:rPr>
        <w:t xml:space="preserve"> Хирама из Тир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от был сыном вдовы из колена Неффалима; отец его был медником из Тира. Хирам был сведущ и искусен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 во всякой работе с медью. Прибыл он к царю Соломону и взялся за дело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Он отлил две медные колонны, по восемнадцати локтей высотой и по двенадцати локтей обхватом каждая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тлил он и две медные капители для обеих колонн: в пять локтей высотой одна капитель и в пять – другая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апители на верхушках колонн были украшены искусным плетеным узором из цепочек: семь на одной колонне и семь на друго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аждый плетеный узор на капители одной колонны он опоясал двумя рядами плодов граната и точно так же украсил плетеный узор капители другой </w:t>
      </w:r>
      <w:r>
        <w:rPr>
          <w:i/>
          <w:lang w:val="ru-RU" w:eastAsia="en-US"/>
        </w:rPr>
        <w:t>колонны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колонны притвора были увенчаны капителями в виде лилии, в четыре локтя высотой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апители этих колонн над плетеным узором из цепочек были опоясаны рядами из двухсот плодов граната – одна капитель и друга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Эти колонны поставили в притворе Храма: ту, что справа, назвали Яхином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ту, что слева, – Боазом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апители колонн походили на лилии. Так была закончена работа над колонн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Еще Хирам отлил </w:t>
      </w:r>
      <w:r>
        <w:rPr>
          <w:i/>
          <w:iCs/>
          <w:lang w:val="ru-RU" w:eastAsia="en-US"/>
        </w:rPr>
        <w:t xml:space="preserve">из меди </w:t>
      </w:r>
      <w:r>
        <w:rPr>
          <w:i/>
          <w:lang w:val="ru-RU" w:eastAsia="en-US"/>
        </w:rPr>
        <w:t>круглую чашу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что называлась</w:t>
      </w:r>
      <w:r>
        <w:rPr>
          <w:lang w:val="ru-RU" w:eastAsia="en-US"/>
        </w:rPr>
        <w:t xml:space="preserve"> «морем»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: от края до края в десять локтей, высотой в пять локтей, а окружностью – в тридцать локтей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 всему краю «моря» были отлиты </w:t>
      </w:r>
      <w:r>
        <w:rPr>
          <w:i/>
          <w:lang w:val="ru-RU" w:eastAsia="en-US"/>
        </w:rPr>
        <w:t>изображения</w:t>
      </w:r>
      <w:r>
        <w:rPr>
          <w:lang w:val="ru-RU" w:eastAsia="en-US"/>
        </w:rPr>
        <w:t xml:space="preserve"> плодов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по десяти на локоть – отлиты они были вместе с «морем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Море» покоилось на двенадцати быках: три были обращены </w:t>
      </w:r>
      <w:r>
        <w:rPr>
          <w:i/>
          <w:lang w:val="ru-RU" w:eastAsia="en-US"/>
        </w:rPr>
        <w:t xml:space="preserve">головами </w:t>
      </w:r>
      <w:r>
        <w:rPr>
          <w:lang w:val="ru-RU" w:eastAsia="en-US"/>
        </w:rPr>
        <w:t xml:space="preserve">на север, три – на запад, три – на юг, три – на восток, </w:t>
      </w:r>
      <w:r>
        <w:rPr>
          <w:i/>
          <w:lang w:val="ru-RU" w:eastAsia="en-US"/>
        </w:rPr>
        <w:t>хвостами</w:t>
      </w:r>
      <w:r>
        <w:rPr>
          <w:lang w:val="ru-RU" w:eastAsia="en-US"/>
        </w:rPr>
        <w:t xml:space="preserve"> внутрь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. На них и покоилось «море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олщиной </w:t>
      </w:r>
      <w:r>
        <w:rPr>
          <w:i/>
          <w:iCs/>
          <w:lang w:val="ru-RU" w:eastAsia="en-US"/>
        </w:rPr>
        <w:t xml:space="preserve">стенка </w:t>
      </w:r>
      <w:r>
        <w:rPr>
          <w:lang w:val="ru-RU" w:eastAsia="en-US"/>
        </w:rPr>
        <w:t xml:space="preserve">«моря» была </w:t>
      </w:r>
      <w:r>
        <w:rPr>
          <w:i/>
          <w:lang w:val="ru-RU" w:eastAsia="en-US"/>
        </w:rPr>
        <w:t xml:space="preserve">в </w:t>
      </w:r>
      <w:r>
        <w:rPr>
          <w:lang w:val="ru-RU" w:eastAsia="en-US"/>
        </w:rPr>
        <w:t>ладонь; его край, подобный ободу чаши, походил на цветок лилии. Оно вмещало две тысячи батов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оды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Также Хирам сделал десять подставок из меди</w:t>
      </w:r>
      <w:r>
        <w:rPr>
          <w:i/>
          <w:lang w:val="ru-RU" w:eastAsia="en-US"/>
        </w:rPr>
        <w:t xml:space="preserve"> для сосудов для омовений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каждая </w:t>
      </w:r>
      <w:r>
        <w:rPr>
          <w:i/>
          <w:lang w:val="ru-RU" w:eastAsia="en-US"/>
        </w:rPr>
        <w:t xml:space="preserve">подставка </w:t>
      </w:r>
      <w:r>
        <w:rPr>
          <w:lang w:val="ru-RU" w:eastAsia="en-US"/>
        </w:rPr>
        <w:t>длиной по четыре локтя, шириной по четыре локтя и высотой по три локтя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от как были устроены эти подставки: на рамках крепились стенки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на стенках, что между рамками, были изображены львы, быки и херувимы, и то же </w:t>
      </w:r>
      <w:r>
        <w:rPr>
          <w:i/>
          <w:lang w:val="ru-RU" w:eastAsia="en-US"/>
        </w:rPr>
        <w:t>было изображено</w:t>
      </w:r>
      <w:r>
        <w:rPr>
          <w:lang w:val="ru-RU" w:eastAsia="en-US"/>
        </w:rPr>
        <w:t xml:space="preserve"> на рамках, а выше и ниже львов и быков – плетеный узор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У каждой из подставок были медные колеса с осями из меди по четырем углам. И на каждой был сосуд для омовений на четырех опорах, отлитых на каждой стороне вместе с узором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Сверху каждой подставки было углубление в локоть с круглым отверстием, резьба была и по его кромке, так что всего получалось полтора локтя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. А стенки были прямоугольными, но не круглыми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Четыре колеса были под стенками, и оси колес крепились к подставке; высотой колеса были в полтора локтя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Колеса устроены так же, как и колеса в колеснице: их оси, ободья, спицы и ступицы были литым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У подставок было по четыре рукоятки, по одной от каждого угла. Они были отлиты вместе с подставкам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Наверху подставки – круглое возвышение высотой в половину локтя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, также наверху были свои рукоятки, отлитые вместе со стенками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На плоской поверхности рукояток и на их опорах Хирам вырезал херувимов, львов и пальмы – там, где было место, а вокруг них – узоры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Так он сделал десять подставок, отлил все по единому размеру и единому образц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Также он сделал десять медных сосудов для омовений, каждый вмещал по сорок батов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. Каждый был по четыре локтя </w:t>
      </w:r>
      <w:r>
        <w:rPr>
          <w:i/>
          <w:iCs/>
          <w:lang w:val="ru-RU" w:eastAsia="en-US"/>
        </w:rPr>
        <w:t>в поперечнике,</w:t>
      </w:r>
      <w:r>
        <w:rPr>
          <w:lang w:val="ru-RU" w:eastAsia="en-US"/>
        </w:rPr>
        <w:t xml:space="preserve"> стояли они на десяти подставках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Он поставил пять подставок с правой стороны Храма и пять подставок – с левой, а «море» поставил справа, на юго-восточной стороне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Хирам сделал сосуды для омовений, и совки, и чаши. Так Хирам завершил работу, которую делал для царя Соломона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две колонны с двумя чашами капителей на верхушках и два плетеных узора, покрывавших чаши капителей на верхушках колонн;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четыреста гранатов на двух плетеных узорах, опоясывавших в два ряда каждую чашу капители на верхушках колонн;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десять подставок и десять сосудов для омовений на подставках;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одно «море» и двенадцать быков под «морем»;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горшки, и совки, и чаши – всю эту утварь Хирам сделал царю Соломону для Храм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из полированной мед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Царь отливал их в земле в Иорданской долине, между Суккотом и Цартаном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Медной утвари у Соломона было так много, что подсчитать ее точный вес было невозможн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Также Соломон изготовил все </w:t>
      </w:r>
      <w:r>
        <w:rPr>
          <w:i/>
          <w:lang w:val="ru-RU" w:eastAsia="en-US"/>
        </w:rPr>
        <w:t>другие</w:t>
      </w:r>
      <w:r>
        <w:rPr>
          <w:lang w:val="ru-RU" w:eastAsia="en-US"/>
        </w:rPr>
        <w:t xml:space="preserve"> принадлежности для Храма: золотой жертвенник и золотой стол для хлебов, полагаемых пред лицом </w:t>
      </w:r>
      <w:r>
        <w:rPr>
          <w:i/>
          <w:iCs/>
          <w:lang w:val="ru-RU" w:eastAsia="en-US"/>
        </w:rPr>
        <w:t>Божьим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пять светильников из чистого золота с правой стороны и пять – с левой стороны перед внутренним святилищем, и золотые цветы, и лампады, и язычки;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блюда, щипцы, кропильницы, ковши и кадильницы из чистого золота; дверные петли из золота для внутренней части </w:t>
      </w:r>
      <w:r>
        <w:rPr>
          <w:i/>
          <w:lang w:val="ru-RU" w:eastAsia="en-US"/>
        </w:rPr>
        <w:t>Храма</w:t>
      </w:r>
      <w:r>
        <w:rPr>
          <w:lang w:val="ru-RU" w:eastAsia="en-US"/>
        </w:rPr>
        <w:t>, Святая святых, и для створок дверей в зал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>Так была закончена работа, которую делал царь Соломон для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. Тогда Соломон принес то, что было посвящено </w:t>
      </w:r>
      <w:r>
        <w:rPr>
          <w:i/>
          <w:iCs/>
          <w:lang w:val="ru-RU" w:eastAsia="en-US"/>
        </w:rPr>
        <w:t xml:space="preserve">Богу </w:t>
      </w:r>
      <w:r>
        <w:rPr>
          <w:lang w:val="ru-RU" w:eastAsia="en-US"/>
        </w:rPr>
        <w:t xml:space="preserve">отцом его Давидом: серебро, золото и прочую утварь, и положил всё в сокровищницу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>Храм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вящение Храм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8</w:t>
      </w:r>
      <w:r>
        <w:rPr>
          <w:lang w:val="ru-RU" w:eastAsia="en-US"/>
        </w:rPr>
        <w:t xml:space="preserve"> Тогда царь Соломон созвал в Иерусалим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 старейшин Израилевых, всех глав племен и вождей родов израильских, чтобы перенести ковчег Завет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из Города Давидова, то есть Сион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се израильтяне собрались у Соломона на праздник в месяце этаним (седьмом месяце года)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все старейшины Израилевы были в сборе, священники подняли ковчег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понесли вместе с левитами ковчег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Шатер Откровения и всю священную утварь, что была в Шатр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царь Соломон и вся община Израиля, собравшаяся к царю перед ковчегом, принесли в жертву столько овец и быков, что и не счесть и не перечислить. </w:t>
      </w:r>
    </w:p>
    <w:p>
      <w:pPr>
        <w:pStyle w:val="Normal"/>
        <w:ind w:firstLine="540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вященники внесли ковчег Завет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во </w:t>
      </w:r>
      <w:r>
        <w:rPr>
          <w:iCs/>
          <w:lang w:val="ru-RU" w:eastAsia="en-US"/>
        </w:rPr>
        <w:t>внутреннее святилище</w:t>
      </w:r>
      <w:r>
        <w:rPr>
          <w:lang w:val="ru-RU" w:eastAsia="en-US"/>
        </w:rPr>
        <w:t xml:space="preserve"> Храма, в Святая святых, под </w:t>
      </w:r>
      <w:r>
        <w:rPr>
          <w:i/>
          <w:lang w:val="ru-RU" w:eastAsia="en-US"/>
        </w:rPr>
        <w:t>сень</w:t>
      </w:r>
      <w:r>
        <w:rPr>
          <w:lang w:val="ru-RU" w:eastAsia="en-US"/>
        </w:rPr>
        <w:t xml:space="preserve"> крыльев херувимов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Херувимы распростирали свои крылья над местом, </w:t>
      </w:r>
      <w:r>
        <w:rPr>
          <w:i/>
          <w:lang w:val="ru-RU" w:eastAsia="en-US"/>
        </w:rPr>
        <w:t>где стоял</w:t>
      </w:r>
      <w:r>
        <w:rPr>
          <w:lang w:val="ru-RU" w:eastAsia="en-US"/>
        </w:rPr>
        <w:t xml:space="preserve"> ковчег, укрывая ковчег и шесты, </w:t>
      </w:r>
      <w:r>
        <w:rPr>
          <w:i/>
          <w:lang w:val="ru-RU" w:eastAsia="en-US"/>
        </w:rPr>
        <w:t>на которых его носил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Шесты выступали за ковчег </w:t>
      </w:r>
      <w:r>
        <w:rPr>
          <w:i/>
          <w:lang w:val="ru-RU" w:eastAsia="en-US"/>
        </w:rPr>
        <w:t>настолько</w:t>
      </w:r>
      <w:r>
        <w:rPr>
          <w:lang w:val="ru-RU" w:eastAsia="en-US"/>
        </w:rPr>
        <w:t xml:space="preserve">, что их концы были видны </w:t>
      </w:r>
      <w:r>
        <w:rPr>
          <w:i/>
          <w:lang w:val="ru-RU" w:eastAsia="en-US"/>
        </w:rPr>
        <w:t xml:space="preserve">стоящим </w:t>
      </w:r>
      <w:r>
        <w:rPr>
          <w:lang w:val="ru-RU" w:eastAsia="en-US"/>
        </w:rPr>
        <w:t>вперед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нутреннем святилище, но снаружи они не были видны. Так оно и понын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нутри ковчега не было ничего, кроме двух каменных скрижалей, которые туда положил Моисей на горе Хорив: </w:t>
      </w:r>
      <w:r>
        <w:rPr>
          <w:i/>
          <w:lang w:val="ru-RU" w:eastAsia="en-US"/>
        </w:rPr>
        <w:t>то был Завет, Союз</w:t>
      </w:r>
      <w:r>
        <w:rPr>
          <w:lang w:val="ru-RU" w:eastAsia="en-US"/>
        </w:rPr>
        <w:t xml:space="preserve">, заключенный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с израильтянами после исхода их из Египт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священники выходили из святилища, облако наполнило Храм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не могли больше священники стоять и совершать служение, потому что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наполнила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Соломон сказал: </w:t>
      </w:r>
    </w:p>
    <w:p>
      <w:pPr>
        <w:pStyle w:val="Style17"/>
        <w:rPr/>
      </w:pPr>
      <w:r>
        <w:rPr>
          <w:lang w:val="ru-RU" w:eastAsia="en-US"/>
        </w:rPr>
        <w:t xml:space="preserve">«Говор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7"/>
        <w:ind w:left="851" w:firstLine="565"/>
        <w:rPr/>
      </w:pPr>
      <w:r>
        <w:rPr>
          <w:lang w:val="ru-RU" w:eastAsia="en-US"/>
        </w:rPr>
        <w:t xml:space="preserve">что </w:t>
      </w:r>
      <w:r>
        <w:rPr>
          <w:i/>
          <w:lang w:val="ru-RU" w:eastAsia="en-US"/>
        </w:rPr>
        <w:t xml:space="preserve">присутствие Его </w:t>
      </w:r>
    </w:p>
    <w:p>
      <w:pPr>
        <w:pStyle w:val="Style17"/>
        <w:ind w:left="851" w:firstLine="565"/>
        <w:rPr/>
      </w:pP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 xml:space="preserve">в </w:t>
      </w:r>
      <w:r>
        <w:rPr>
          <w:i/>
          <w:lang w:val="ru-RU" w:eastAsia="en-US"/>
        </w:rPr>
        <w:t>густом</w:t>
      </w:r>
      <w:r>
        <w:rPr>
          <w:lang w:val="ru-RU" w:eastAsia="en-US"/>
        </w:rPr>
        <w:t xml:space="preserve"> облаке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 будет явлено! </w:t>
      </w:r>
    </w:p>
    <w:p>
      <w:pPr>
        <w:pStyle w:val="Style17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построил для Тебя, </w:t>
      </w:r>
      <w:r>
        <w:rPr>
          <w:i/>
          <w:lang w:val="ru-RU" w:eastAsia="en-US"/>
        </w:rPr>
        <w:t>Господи,</w:t>
      </w:r>
      <w:r>
        <w:rPr>
          <w:lang w:val="ru-RU" w:eastAsia="en-US"/>
        </w:rPr>
        <w:t xml:space="preserve"> Храм величественный – </w:t>
      </w:r>
    </w:p>
    <w:p>
      <w:pPr>
        <w:pStyle w:val="Style17"/>
        <w:ind w:left="851" w:firstLine="565"/>
        <w:rPr/>
      </w:pPr>
      <w:r>
        <w:rPr>
          <w:lang w:val="ru-RU" w:eastAsia="en-US"/>
        </w:rPr>
        <w:t>место, где Ты пребудешь вовеки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 xml:space="preserve">!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чь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Затем царь, повернувшись ко всей общине Израиля, что стояла перед ним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благословил ее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сказал: 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! Он свершил рукой Своей то, что Сам заповедал отцу моему Давиду, когда говорил ему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„С того дня как Я вывел народ Мой, Израиль, из Египта, Я не избирал </w:t>
      </w:r>
      <w:r>
        <w:rPr>
          <w:i/>
          <w:lang w:val="ru-RU" w:eastAsia="en-US"/>
        </w:rPr>
        <w:t>ни одного</w:t>
      </w:r>
      <w:r>
        <w:rPr>
          <w:lang w:val="ru-RU" w:eastAsia="en-US"/>
        </w:rPr>
        <w:t xml:space="preserve"> города из всех племен Израиля, чтобы построить в нем Храм для имени Моего; но избрал Я Давида, чтобы правил он народом Моим, Израилем“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тец мой Давид </w:t>
      </w:r>
      <w:r>
        <w:rPr>
          <w:i/>
          <w:lang w:val="ru-RU" w:eastAsia="en-US"/>
        </w:rPr>
        <w:t xml:space="preserve">всем </w:t>
      </w:r>
      <w:r>
        <w:rPr>
          <w:lang w:val="ru-RU" w:eastAsia="en-US"/>
        </w:rPr>
        <w:t xml:space="preserve">сердцем желал построить Храм для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отцу моему Давиду: „Желание твое благое – построить Храм для имени Моего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не ты построишь этот Храм, а сын твой, рожденный от тебя, – он построит Храм для имени Моего“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ны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сполнил Свое обещание: я, наследник отца моего Давида, взошел на престол Израилев, как заповед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 построил Храм для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 устроил в нем место для ковчега, где</w:t>
      </w:r>
      <w:r>
        <w:rPr>
          <w:i/>
          <w:lang w:val="ru-RU" w:eastAsia="en-US"/>
        </w:rPr>
        <w:t xml:space="preserve"> хранится</w:t>
      </w:r>
      <w:r>
        <w:rPr>
          <w:lang w:val="ru-RU" w:eastAsia="en-US"/>
        </w:rPr>
        <w:t xml:space="preserve"> Завет, </w:t>
      </w:r>
      <w:r>
        <w:rPr>
          <w:i/>
          <w:lang w:val="ru-RU" w:eastAsia="en-US"/>
        </w:rPr>
        <w:t>Союз,</w:t>
      </w:r>
      <w:r>
        <w:rPr>
          <w:lang w:val="ru-RU" w:eastAsia="en-US"/>
        </w:rPr>
        <w:t xml:space="preserve">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заключил с нашими праотцами, когда вывел их из Египта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литва Соломона перед жертвенник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Затем Соломон подошел к жертвеннику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на виду у всей общины Израиля воздел руки </w:t>
      </w:r>
      <w:r>
        <w:rPr>
          <w:i/>
          <w:lang w:val="ru-RU" w:eastAsia="en-US"/>
        </w:rPr>
        <w:t>к небу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 сказал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ев! Нет бога, подобного Тебе, ни </w:t>
      </w:r>
      <w:r>
        <w:rPr>
          <w:lang w:val="ru-RU" w:eastAsia="en-US" w:bidi="he-IL"/>
        </w:rPr>
        <w:t>на небе, вверху</w:t>
      </w:r>
      <w:r>
        <w:rPr>
          <w:lang w:val="ru-RU" w:eastAsia="en-US"/>
        </w:rPr>
        <w:t>, ни на земле, внизу! Ты хранишь верность Завету, Союзу, и неизменен в любви Своей к слугам Твоим, которые служат Тебе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 всем сердцем. </w:t>
      </w:r>
      <w:r>
        <w:rPr>
          <w:vertAlign w:val="superscript"/>
          <w:lang w:val="ru-RU" w:eastAsia="en-US"/>
        </w:rPr>
        <w:t>24</w:t>
      </w:r>
      <w:r>
        <w:rPr>
          <w:i/>
          <w:iCs/>
          <w:lang w:val="ru-RU" w:eastAsia="en-US"/>
        </w:rPr>
        <w:t xml:space="preserve">Ныне </w:t>
      </w:r>
      <w:r>
        <w:rPr>
          <w:lang w:val="ru-RU" w:eastAsia="en-US"/>
        </w:rPr>
        <w:t xml:space="preserve">Ты исполнил обещание Свое, данное слуге Твоему Давиду, моему отцу; и ныне Ты Своей рукою исполнил то, что изрек устами Своими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нын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ев, сдержи </w:t>
      </w:r>
      <w:r>
        <w:rPr>
          <w:i/>
          <w:lang w:val="ru-RU" w:eastAsia="en-US"/>
        </w:rPr>
        <w:t>и другое</w:t>
      </w:r>
      <w:r>
        <w:rPr>
          <w:lang w:val="ru-RU" w:eastAsia="en-US"/>
        </w:rPr>
        <w:t xml:space="preserve"> Свое обещание, данное слуге Твоему Давиду, моему отцу, ведь Ты сказал: „Никогда не лишишься ты наследника, сидящего пред Моими очами на престоле израильском, если только сыновья твои будут идти праведными путями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 xml:space="preserve"> и следовать </w:t>
      </w:r>
      <w:r>
        <w:rPr>
          <w:i/>
          <w:lang w:val="ru-RU" w:eastAsia="en-US"/>
        </w:rPr>
        <w:t>Закону Моему</w:t>
      </w:r>
      <w:r>
        <w:rPr>
          <w:lang w:val="ru-RU" w:eastAsia="en-US"/>
        </w:rPr>
        <w:t xml:space="preserve">, как следовал ему ты предо Мною“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 теперь, Боже Израилев, прошу, да сбудутся Твои обещания, которые Ты дал слуге Своему и отцу моему Давиду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Богу ли обитать на земле?! Если небу и небесам небес вместить Тебя не дано, как вместит Тебя этот Храм, который построил я?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немли, 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мой, мольбе моей, молитве слуги Своего! Услышь вопль и молитву, которую слуга Твой ныне возносит перед Тобою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Взирай открытыми очами Своими на Храм этот днем и ночью, на место это, где, по слову Твоему, будет имя Твое, и да будет услышана Тобой та молитва, которую слуга Твой будет возносить на этом месте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Внемли мольбам, которые слуга Твой и народ Твой Израиль будут возносить на этом месте, услышь в небесной обители Своей, услышь и помилуй!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Если согрешит человек против ближнего, и потребуют от него клятвы, и он придет и даст клятву перед жертвенником Твоим в этом Храме –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тогда услышь с небес и рассуди слуг Твоих. Воздай злодею, пусть на голову его обрушится его же зло, а невинного оправдай и воздай ему за его праведност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если народ Твой, Израиль, будет разбит врагами из-за того, что против Тебя согрешил, а затем раскается и признает имя Твое, обратившись к Тебе с молитвой в этом Храме, –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тогда услышь их на небесах и прости грех народа Твоего, Израиля, и верни их на ту землю, которую Ты дал их праотца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И если затворятся небеса и не будет дождя из-за того, что народ Твой против Тебя согрешил, но затем он вознесет молитву на этом месте, и признает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мя Твое, и раскается в грехах своих, когда Ты подвергнешь его бедствиям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тогда услышь их на небесах и прости грех слугам Твоим, народу Твоему Израилю, научи их ходить по пути добра и даруй дождь земле, которую Ты дал народу Своему во владени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 если будет в стране голод, моровое поветрие, суховей или спорынья, нашествие саранчи или гусениц, если враг приступит к городским воротам, какая бы беда и несчастье ни случились, –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тогда все мольбы и молитвы каждого человека из народа Твоего, Израиля, в скорби сердца простирающего руки на месте этом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услышь с небес, из обители Своей, и помилуй, и ответь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 Каждому воздай по делам его, ведь Ты знаешь, что у человека в сердце, – Ты один знаешь все мысли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человека, –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чтобы благоговели они пред Тобой, пока живут на </w:t>
      </w:r>
      <w:r>
        <w:rPr>
          <w:i/>
          <w:lang w:val="ru-RU" w:eastAsia="en-US"/>
        </w:rPr>
        <w:t>этой</w:t>
      </w:r>
      <w:r>
        <w:rPr>
          <w:lang w:val="ru-RU" w:eastAsia="en-US"/>
        </w:rPr>
        <w:t xml:space="preserve"> земле, которую дал Ты праотцам наш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 когда человек пришлый, не из народа Твоего Израиля, придет из страны далекой ради Твоего имени, –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бо и там прослышат о Твоем великом имени и о могучей Твоей руке, простертой длани, – и станет молиться в этом Храме,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услышь его с небес, из обители Своей, и исполни всё, о чем попросит Тебя этот пришлый человек: пусть все народы земли познают имя Твое и </w:t>
      </w:r>
      <w:r>
        <w:rPr>
          <w:iCs/>
          <w:lang w:val="ru-RU" w:eastAsia="en-US"/>
        </w:rPr>
        <w:t xml:space="preserve">будут благоговеть пред </w:t>
      </w:r>
      <w:r>
        <w:rPr>
          <w:lang w:val="ru-RU" w:eastAsia="en-US"/>
        </w:rPr>
        <w:t>Тобой, как и народ Твой, Израиль. Пусть они узнают, что Твое имя носит этот Храм, который я построи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 когда отправится народ Твой на войну с врагами – туда, куда Ты пошлешь его, – и помолится Теб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обратившись лицом к этому городу, который Ты избрал, и к Храму, который я построил для имени Твоего, –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тогда услышь на небесах их мольбу, их молитву и рассуди их по правд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 если они опять согрешат пред Тобою, ибо нет никого, кто бы не грешил, и Ты разгневаешься на них и отдашь их врагу, и тот угонит их пленниками в страну чужую, далекую или близкую,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и если они раскаются всем сердцем в той стране, куда будут изгнаны, и станут молить Тебя, говоря: „ Мы грешили, мы поступали беззаконно и нечестиво“,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если обратятся к Тебе всем сердцем, всей душою в той земле, где оказались в плену, куда были угнаны, если будут молиться, повернувшись лицом к своей земле, которую Ты дал праотцам их, к городу, который Ты избрал, и к Храму, который я построил для имени Твоего, –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тогда услышь их мольбу, их молитву с небес, из обители Своей, и рассуди их по правде.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Прости народу Твоему, согрешившему пред Тобой, все преступления их и пробуди сострадание к ним в угнетателях,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ибо они – народ Твой и наследие Твое, ведь Ты вывел их из Египта, из плавильной печи </w:t>
      </w:r>
      <w:r>
        <w:rPr>
          <w:i/>
          <w:lang w:val="ru-RU" w:eastAsia="en-US"/>
        </w:rPr>
        <w:t>извлек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Взирай открытыми очами Своими </w:t>
      </w:r>
      <w:r>
        <w:rPr>
          <w:i/>
          <w:iCs/>
          <w:lang w:val="ru-RU" w:eastAsia="en-US"/>
        </w:rPr>
        <w:t>и услышь</w:t>
      </w:r>
      <w:r>
        <w:rPr>
          <w:lang w:val="ru-RU" w:eastAsia="en-US"/>
        </w:rPr>
        <w:t xml:space="preserve"> просьбу слуги Твоего и просьбу народа Твоего, Израиля, выслушай их молитву,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ибо Ты избрал их из всех народов земли Себе в наследие, как обещал через слугу Своего Моисея, когда вывел наших праотцев из Египта,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ломон благословляет народ</w:t>
      </w:r>
    </w:p>
    <w:p>
      <w:pPr>
        <w:pStyle w:val="Normal"/>
        <w:rPr/>
      </w:pP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Когда Соломон закончил молиться </w:t>
      </w:r>
      <w:r>
        <w:rPr>
          <w:smallCaps/>
          <w:lang w:val="ru-RU" w:eastAsia="en-US"/>
        </w:rPr>
        <w:t xml:space="preserve">Господу, </w:t>
      </w:r>
      <w:r>
        <w:rPr>
          <w:lang w:val="ru-RU" w:eastAsia="en-US"/>
        </w:rPr>
        <w:t xml:space="preserve">обращая к Нему свои прошения, то встал с колен перед жертвенник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продолжая простирать руки к неб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Стоя, он громким голосом благословил общину израильскую: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давший, по Своему обещанию, отдохновение народу Своему, Израилю, и до единого слова исполнивший те благие обещания, что дал слуге Своему Моисею.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Пусть будет с нами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Бог наш, как был с праотцами нашими, пусть не оставит Он и не покинет нас,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но обратит к Себе наши сердца, чтобы мы всегда следовали Его путями и хранили заповеди, уставы и наставления Его, что заповедал Он праотцам нашим. </w:t>
      </w: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 xml:space="preserve">Пусть слова этой просьбы моей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днем и ночью будут близки </w:t>
      </w:r>
      <w:r>
        <w:rPr>
          <w:smallCaps/>
          <w:lang w:val="ru-RU" w:eastAsia="en-US"/>
        </w:rPr>
        <w:t xml:space="preserve">Господу, </w:t>
      </w:r>
      <w:r>
        <w:rPr>
          <w:lang w:val="ru-RU" w:eastAsia="en-US"/>
        </w:rPr>
        <w:t xml:space="preserve">Богу нашему, чтобы день за днем судил Он по справедливости слугу Своего и народ Свой, Израиль. </w:t>
      </w: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 xml:space="preserve">Пусть узнают все народы земли, что </w:t>
      </w:r>
      <w:r>
        <w:rPr>
          <w:smallCaps/>
          <w:lang w:val="ru-RU" w:eastAsia="en-US"/>
        </w:rPr>
        <w:t xml:space="preserve">Господь – </w:t>
      </w:r>
      <w:r>
        <w:rPr>
          <w:lang w:val="ru-RU" w:eastAsia="en-US"/>
        </w:rPr>
        <w:t xml:space="preserve">Бог, и нет иного </w:t>
      </w:r>
      <w:r>
        <w:rPr>
          <w:i/>
          <w:lang w:val="ru-RU" w:eastAsia="en-US"/>
        </w:rPr>
        <w:t>бог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 xml:space="preserve">и пусть будет сердце ваше всецело с </w:t>
      </w:r>
      <w:r>
        <w:rPr>
          <w:smallCaps/>
          <w:lang w:val="ru-RU" w:eastAsia="en-US"/>
        </w:rPr>
        <w:t xml:space="preserve">Господом, </w:t>
      </w:r>
      <w:r>
        <w:rPr>
          <w:lang w:val="ru-RU" w:eastAsia="en-US"/>
        </w:rPr>
        <w:t xml:space="preserve">Богом нашим, чтобы поступать нам по уставам Его и хранить заповеди Его, как сегодня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ертвоприношения Соломона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Царь и вместе с ним весь Израиль совершили жертвоприношение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 xml:space="preserve">В благодарственный дар Соломон принес </w:t>
      </w:r>
      <w:r>
        <w:rPr>
          <w:i/>
          <w:iCs/>
          <w:lang w:val="ru-RU" w:eastAsia="en-US"/>
        </w:rPr>
        <w:t xml:space="preserve">Господу </w:t>
      </w:r>
      <w:r>
        <w:rPr>
          <w:lang w:val="ru-RU" w:eastAsia="en-US"/>
        </w:rPr>
        <w:t xml:space="preserve">двадцать две тысячи быков и сто двадцать тысяч овец. Так царь и израильтяне освятили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 xml:space="preserve">В тот же день Соломон освятил середину двора перед входом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: там он принес всесожжения, хлебный дар и </w:t>
      </w:r>
      <w:r>
        <w:rPr>
          <w:i/>
          <w:lang w:val="ru-RU" w:eastAsia="en-US"/>
        </w:rPr>
        <w:t>сжигаемый</w:t>
      </w:r>
      <w:r>
        <w:rPr>
          <w:lang w:val="ru-RU" w:eastAsia="en-US"/>
        </w:rPr>
        <w:t xml:space="preserve"> жир благодарственных жертв, потому что медный жертвенник, что стоял пред лицом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ыл слишком мал, чтобы вместить всесожжения, хлебный дар и </w:t>
      </w:r>
      <w:r>
        <w:rPr>
          <w:i/>
          <w:lang w:val="ru-RU" w:eastAsia="en-US"/>
        </w:rPr>
        <w:t>сжигаемый</w:t>
      </w:r>
      <w:r>
        <w:rPr>
          <w:lang w:val="ru-RU" w:eastAsia="en-US"/>
        </w:rPr>
        <w:t xml:space="preserve"> жир благодарственных жерт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5</w:t>
      </w:r>
      <w:r>
        <w:rPr>
          <w:lang w:val="ru-RU" w:eastAsia="en-US"/>
        </w:rPr>
        <w:t xml:space="preserve">В тот же день Соломон устроил празднование вместе со всем Израилем, </w:t>
      </w:r>
      <w:r>
        <w:rPr>
          <w:i/>
          <w:lang w:val="ru-RU" w:eastAsia="en-US"/>
        </w:rPr>
        <w:t>собрав</w:t>
      </w:r>
      <w:r>
        <w:rPr>
          <w:lang w:val="ru-RU" w:eastAsia="en-US"/>
        </w:rPr>
        <w:t xml:space="preserve"> великий сход народа от Лево-Хамата до русла реки Египетской,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на семь дней и затем еще на семь, всего четырнадцать дней. </w:t>
      </w:r>
      <w:r>
        <w:rPr>
          <w:vertAlign w:val="superscript"/>
          <w:lang w:val="ru-RU" w:eastAsia="en-US"/>
        </w:rPr>
        <w:t>66</w:t>
      </w:r>
      <w:r>
        <w:rPr>
          <w:lang w:val="ru-RU" w:eastAsia="en-US"/>
        </w:rPr>
        <w:t>На пятнадцатый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 день Соломон распустил народ </w:t>
      </w:r>
      <w:r>
        <w:rPr>
          <w:i/>
          <w:iCs/>
          <w:lang w:val="ru-RU" w:eastAsia="en-US"/>
        </w:rPr>
        <w:t>по домам</w:t>
      </w:r>
      <w:r>
        <w:rPr>
          <w:lang w:val="ru-RU" w:eastAsia="en-US"/>
        </w:rPr>
        <w:t xml:space="preserve">, люди благословили царя и разошлись по домам, ликуя и радуясь всем сердцем тому благу, что соверш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для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слуги Своего Давида и народа Своего, Израил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 вновь является Соломону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9</w:t>
      </w:r>
      <w:r>
        <w:rPr>
          <w:lang w:val="ru-RU" w:eastAsia="en-US"/>
        </w:rPr>
        <w:t xml:space="preserve"> Когда Соломон завершил строительство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, царского дворца и всего, что пожелал сделать, </w:t>
      </w:r>
      <w:r>
        <w:rPr>
          <w:vertAlign w:val="superscript"/>
          <w:lang w:val="ru-RU" w:eastAsia="en-US"/>
        </w:rPr>
        <w:t>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новь явился Соломону, как являлся ему в Гивоне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сказал: «Я услышал молитву твою, прошение, ко Мне обращенное. Я освятил сей Храм, который ты Мне построил, и имя Мое будет пребывать в нем вечно: всегда Я буду взирать на него и помнить о не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 если ты будешь служить Мне, как служил отец твой Давид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 xml:space="preserve">, от всего сердца и честно, исполняя всё, что Я заповедал тебе, храня уставы Мои и законы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 Я навечно поставлю твой царский престол над Израилем, как и обещал отцу твоему Давиду, говоря: „Не иссякнет твой род и не утратит престола Израилева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если ты или потомки твои отвернетесь от Меня и не станете соблюдать заповеди Мои и уставы, которые Я учредил для вас, и будете служить и поклоняться другим богам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то Я изгоню Израиль из земли, которую дал ему, и отвергну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 Храм, который освятил Я во имя Мое, так что станет Израиль притчей во языцех и посмешищем для народов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Храм этот превратится в груду развалин. Всякий идущий мимо присвистнет от изумления и скажет: „За что поступил та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 этой страной и с этим Храмом?“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скажут </w:t>
      </w:r>
      <w:r>
        <w:rPr>
          <w:i/>
          <w:lang w:val="ru-RU" w:eastAsia="en-US"/>
        </w:rPr>
        <w:t>тогда в ответ</w:t>
      </w:r>
      <w:r>
        <w:rPr>
          <w:lang w:val="ru-RU" w:eastAsia="en-US"/>
        </w:rPr>
        <w:t xml:space="preserve">: „За то, что оставили о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Который вывел их праотцев из Египта, и приняли других богов, поклонялись им и служили, – за э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 обрушил на них такое бедствие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вадцать лет Соломон строил два здания: Храм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царский дворец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Хирам, царь Тирский, поставлял Соломону кедр, кипарис и золото по его желанию. После завершения строительства царь Соломон передал Хираму двадцать городов в Галилее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т отправился осмотреть города, полученные от Соломона, и они ему не понравились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 сказал он: «Что за города ты мне дал, брат мой?» Он назвал их округой Кавул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, и так называется она понын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Хирам же послал царю сто двадцать талантов золота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чие свершения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т описание строительных работ, где </w:t>
      </w:r>
      <w:r>
        <w:rPr>
          <w:i/>
          <w:lang w:val="ru-RU" w:eastAsia="en-US"/>
        </w:rPr>
        <w:t>в правление</w:t>
      </w:r>
      <w:r>
        <w:rPr>
          <w:lang w:val="ru-RU" w:eastAsia="en-US"/>
        </w:rPr>
        <w:t xml:space="preserve"> царя Соломона применялся подневольный труд: строительство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и царского дворца, </w:t>
      </w:r>
      <w:r>
        <w:rPr>
          <w:i/>
          <w:lang w:val="ru-RU" w:eastAsia="en-US"/>
        </w:rPr>
        <w:t>возведение</w:t>
      </w:r>
      <w:r>
        <w:rPr>
          <w:lang w:val="ru-RU" w:eastAsia="en-US"/>
        </w:rPr>
        <w:t xml:space="preserve"> насыпи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строительство</w:t>
      </w:r>
      <w:r>
        <w:rPr>
          <w:lang w:val="ru-RU" w:eastAsia="en-US"/>
        </w:rPr>
        <w:t xml:space="preserve"> городской стены в Иерусалиме и </w:t>
      </w:r>
      <w:r>
        <w:rPr>
          <w:i/>
          <w:lang w:val="ru-RU" w:eastAsia="en-US"/>
        </w:rPr>
        <w:t>укреплений в</w:t>
      </w:r>
      <w:r>
        <w:rPr>
          <w:lang w:val="ru-RU" w:eastAsia="en-US"/>
        </w:rPr>
        <w:t xml:space="preserve"> Хацоре, Мегиддо и Гезере. </w:t>
      </w:r>
      <w:r>
        <w:rPr>
          <w:vertAlign w:val="superscript"/>
          <w:lang w:val="ru-RU" w:eastAsia="en-US"/>
        </w:rPr>
        <w:t>16</w:t>
      </w:r>
      <w:r>
        <w:rPr>
          <w:i/>
          <w:lang w:val="ru-RU" w:eastAsia="en-US"/>
        </w:rPr>
        <w:t>До этого</w:t>
      </w:r>
      <w:r>
        <w:rPr>
          <w:lang w:val="ru-RU" w:eastAsia="en-US"/>
        </w:rPr>
        <w:t xml:space="preserve"> фараон, царь египетский, пришел и захватил Гезер, сжег его, а ханаанеев, живших в городе, перебил. Город он отдал в приданое своей дочери, выдав ее за Соломон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оломон отстроил Гезер и нижний Бет-Хорон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аалат и Тадмор в пустыне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все города-хранилища, какие у него были, и города для колесниц, и города для конницы, и всё, что только пожелал Соломон построить в Иерусалиме, и на Ливане, и во всей стране, которой прави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ставшихся </w:t>
      </w:r>
      <w:r>
        <w:rPr>
          <w:i/>
          <w:lang w:val="ru-RU" w:eastAsia="en-US"/>
        </w:rPr>
        <w:t>к тому времени</w:t>
      </w:r>
      <w:r>
        <w:rPr>
          <w:lang w:val="ru-RU" w:eastAsia="en-US"/>
        </w:rPr>
        <w:t xml:space="preserve"> амореев, хеттов, периззеев, хивеев, евусеев и всех неизраильтян –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томков тех, кто остался в стране, когда израильтяне не смогли истребить их, – Соломон отправил на общественные работы, и </w:t>
      </w:r>
      <w:r>
        <w:rPr>
          <w:i/>
          <w:lang w:val="ru-RU" w:eastAsia="en-US"/>
        </w:rPr>
        <w:t>так остается</w:t>
      </w:r>
      <w:r>
        <w:rPr>
          <w:lang w:val="ru-RU" w:eastAsia="en-US"/>
        </w:rPr>
        <w:t xml:space="preserve"> поныне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израильтян Соломон не порабощал: они были воинами, придворными, слугами, военачальниками, они стояли во главе его колесниц и конниц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и также были у Соломона распорядителями работ: пятьсот пятьдесят человек руководили народом, выполнявшим работ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Дочь фараона переселилась из Города Давидова во дворец, который построил ей Соломон. Тогда же он сделал и насып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Трижды в год Соломон приносил всесожжения и благодарственные жертвы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 жертвеннике, который поставил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сжигая с ними и благовония. Так совершал он </w:t>
      </w:r>
      <w:r>
        <w:rPr>
          <w:i/>
          <w:lang w:val="ru-RU" w:eastAsia="en-US"/>
        </w:rPr>
        <w:t>служение в</w:t>
      </w:r>
      <w:r>
        <w:rPr>
          <w:lang w:val="ru-RU" w:eastAsia="en-US"/>
        </w:rPr>
        <w:t xml:space="preserve">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рговые связи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Царь Соломон сделал корабли в Эцьон-Гевере, что при Элате на берегу Красного моря, в земле Эдомской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Хирам послал на эти корабли своих слуг, опытных мореходов. Вместе со слугами Соломона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они отправились в Офир, привезли оттуда четыреста двадцать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 золота и доставили его царю Соломону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ещение царицы Савской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0</w:t>
      </w:r>
      <w:r>
        <w:rPr>
          <w:lang w:val="ru-RU" w:eastAsia="en-US"/>
        </w:rPr>
        <w:t xml:space="preserve"> Царица </w:t>
      </w:r>
      <w:r>
        <w:rPr>
          <w:iCs/>
          <w:lang w:val="ru-RU" w:eastAsia="en-US"/>
        </w:rPr>
        <w:t>Савская</w:t>
      </w:r>
      <w:r>
        <w:rPr>
          <w:lang w:val="ru-RU" w:eastAsia="en-US"/>
        </w:rPr>
        <w:t xml:space="preserve"> прослышала о Соломоне и об имени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 и отправилась к Соломону, чтобы испытать его трудными вопросам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а прибыла в Иерусалим в сопровождении огромной свиты; верблюды везли благовония, великое множество золота и драгоценных камней. Прибыв к Соломону, она говорила с ним обо всем, что было у нее на сердц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на каждый вопрос царицы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был у Соломона ответ; не было вопроса, о котором не ведал бы Соломон, чего бы не смог объяснить 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увидела царица Савская, как мудр Соломон, какой Храм он построил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акие яства у него на столе, что за слуги сидят на его пирах, как прислуживают ему рабы и какие одежды носят, как одеты виночерпии, какие жертвы приносит он в Храме </w:t>
      </w:r>
      <w:r>
        <w:rPr>
          <w:smallCaps/>
          <w:lang w:val="ru-RU" w:eastAsia="en-US"/>
        </w:rPr>
        <w:t>Господнем,</w:t>
      </w:r>
      <w:r>
        <w:rPr>
          <w:lang w:val="ru-RU" w:eastAsia="en-US"/>
        </w:rPr>
        <w:t xml:space="preserve"> то у нее захватило дух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сказала она царю: «Правдой было то, что я слышала о твоих делах и твоей мудрости у себя на родине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не верила я тому, что говорили о тебе, пока не пришла сама и не увидела собственными глазами. Вижу, что и половины мне не рассказали, – гораздо больше у тебя и мудрости, и добра в сравнении с тем, что я слышал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Блажен народ твой, блаженны слуги твои, которые всегда видят тебя и могут внимать твоей мудрости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Который возлюбил тебя и возвел на престол израильский. По любви Божьей к Израилю, чтобы утвердить израильтян навеки, Он поставил тебя царем над ними – творить правый суд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а подарила царю сто двадцать талантов золота, великое множество благовоний и драгоценные камни. Никогда прежде не привозили царю Соломону такого множества благовоний, какие подарила ему царица Савска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И корабли Хирама, что возили золото из Офира, привезли оттуда в изобилии красное дерево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и драгоценные камн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Красное дерево царь Соломон пустил на украшение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Храма и царского дворца, на арфы и лиры для музыкантов. Не привозили прежде подобного красного дерева и даже не знали о н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 Соломон дарил царице Савской всё, чего бы она ни пожелала и о чем бы ни попросила сверх того, что дал ей царь по своей воле. И вместе со своей свитой она возвратилась в свою страну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колепие и богатство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жегодно в </w:t>
      </w:r>
      <w:r>
        <w:rPr>
          <w:i/>
          <w:lang w:val="ru-RU" w:eastAsia="en-US"/>
        </w:rPr>
        <w:t>казну</w:t>
      </w:r>
      <w:r>
        <w:rPr>
          <w:lang w:val="ru-RU" w:eastAsia="en-US"/>
        </w:rPr>
        <w:t xml:space="preserve"> Соломона поступало </w:t>
      </w:r>
      <w:r>
        <w:rPr>
          <w:i/>
          <w:lang w:val="ru-RU" w:eastAsia="en-US"/>
        </w:rPr>
        <w:t>около</w:t>
      </w:r>
      <w:r>
        <w:rPr>
          <w:lang w:val="ru-RU" w:eastAsia="en-US"/>
        </w:rPr>
        <w:t xml:space="preserve"> шестисот шестидесяти шести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 золота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мимо того что выплачивали царю купцы и торговцы и помимо золота и серебра, которое привозили Соломону цари аравийские и наместники областей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з кованого золота царь Соломон сделал двести больших щитов (на каждый пошло по шестисот </w:t>
      </w:r>
      <w:r>
        <w:rPr>
          <w:i/>
          <w:iCs/>
          <w:lang w:val="ru-RU" w:eastAsia="en-US"/>
        </w:rPr>
        <w:t>шекелей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 золота)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триста малых щитов из того же золота (на каждый пошло по три мины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 золота). Их он развесил по стенам своего дворца из ливанского дерев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Царь сделал большой престол из слоновой кости, обитый чистым золото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 престолу вели шесть ступеней, у престола была округлая спинка и подлокотники с обеих сторон, а подле подлокотников стояли два льв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Еще двенадцать львов стояли по обе стороны шести ступеней – такого престола не было ни в одном царстве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се сосуды, из которых пил Соломон, были золотыми, и все сосуды в его дворце из ливанского дерева тоже были из чистого золота, </w:t>
      </w:r>
      <w:r>
        <w:rPr>
          <w:i/>
          <w:lang w:val="ru-RU" w:eastAsia="en-US"/>
        </w:rPr>
        <w:t>потому что</w:t>
      </w:r>
      <w:r>
        <w:rPr>
          <w:lang w:val="ru-RU" w:eastAsia="en-US"/>
        </w:rPr>
        <w:t xml:space="preserve"> в дни Соломона серебро совсем не ценилось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мимо кораблей Хирама, были у Соломона на море </w:t>
      </w:r>
      <w:r>
        <w:rPr>
          <w:i/>
          <w:lang w:val="ru-RU" w:eastAsia="en-US"/>
        </w:rPr>
        <w:t xml:space="preserve">и свои </w:t>
      </w:r>
      <w:r>
        <w:rPr>
          <w:lang w:val="ru-RU" w:eastAsia="en-US"/>
        </w:rPr>
        <w:t>корабли, которые ходили в Таршиш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; и каждые три года привозили они золото, серебро, слоновую кость, обезьян и павлин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ревзошел царь Соломон всех царей земных богатством и мудростью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Цари всей земли мечтали увидеть Соломона и услышать мудрость, которую влож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 его сердц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каждый приносил с собой дары: золотые и серебряные сосуды, одежду, оружие, благовония, лошадей и мулов – и так из года в год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Было у Соломона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 четыре тысячи колесниц с конной упряжкой и двенадцать тысяч всадников; он распределил их по городам, отведенным для колесничного войска, а часть оставил при себе в Иерусалиме. </w:t>
      </w:r>
      <w:r>
        <w:rPr>
          <w:vertAlign w:val="superscript"/>
          <w:lang w:val="ru-RU" w:eastAsia="en-US"/>
        </w:rPr>
        <w:t>27</w:t>
      </w:r>
      <w:r>
        <w:rPr>
          <w:i/>
          <w:lang w:val="ru-RU" w:eastAsia="en-US"/>
        </w:rPr>
        <w:t xml:space="preserve">В дни </w:t>
      </w:r>
      <w:r>
        <w:rPr>
          <w:lang w:val="ru-RU" w:eastAsia="en-US"/>
        </w:rPr>
        <w:t xml:space="preserve">его царствования стало серебро и золото в Иерусалиме что </w:t>
      </w:r>
      <w:r>
        <w:rPr>
          <w:i/>
          <w:lang w:val="ru-RU" w:eastAsia="en-US"/>
        </w:rPr>
        <w:t>простые</w:t>
      </w:r>
      <w:r>
        <w:rPr>
          <w:lang w:val="ru-RU" w:eastAsia="en-US"/>
        </w:rPr>
        <w:t xml:space="preserve"> камни, а кедра было так много, как сикомор в Шефеле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Кони доставлялись Соломону из Египта и Кве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. В Кве царские купцы приобретали их за </w:t>
      </w:r>
      <w:r>
        <w:rPr>
          <w:i/>
          <w:iCs/>
          <w:lang w:val="ru-RU" w:eastAsia="en-US"/>
        </w:rPr>
        <w:t>обычную</w:t>
      </w:r>
      <w:r>
        <w:rPr>
          <w:lang w:val="ru-RU" w:eastAsia="en-US"/>
        </w:rPr>
        <w:t xml:space="preserve"> цену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За колесницу, доставленную из Египта, они отдавали шестьсот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за коня – сто пятьдесят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аким же образом купцы снабжали конями и колесницами всех царей хеттских и арамейских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ступничество Соломон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1</w:t>
      </w:r>
      <w:r>
        <w:rPr>
          <w:lang w:val="ru-RU" w:eastAsia="en-US"/>
        </w:rPr>
        <w:t xml:space="preserve"> Царь Соломон любил своих многочисленных иноземных жен: дочь фараона, моавитянок, аммонитянок, эдомитянок, сидонянок и хетток. 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 xml:space="preserve">Были они </w:t>
      </w:r>
      <w:r>
        <w:rPr>
          <w:lang w:val="ru-RU" w:eastAsia="en-US"/>
        </w:rPr>
        <w:t xml:space="preserve">из тех народов, о которых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 израильтянам: «Не общайтесь с ними, и пусть они не общаются с вами, не то увлекут они вас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 к своим богам». Вот кого крепко полюбил Соломон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У него было семьсот знатных жен и триста наложниц, и они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 совратили ег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Соломон состарился, жены увлекли его к иным богам, и не был он до конца предан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, как был предан отец его Давид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оломон последовал за Астартой, богиней сидонской, и за Милькомом, мерзостью аммонской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было то, что делал Соломон,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е следовал он за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во всей полноте,</w:t>
      </w:r>
      <w:r>
        <w:rPr>
          <w:color w:val="0000FF"/>
          <w:lang w:val="ru-RU" w:eastAsia="en-US"/>
        </w:rPr>
        <w:t xml:space="preserve"> </w:t>
      </w:r>
      <w:r>
        <w:rPr>
          <w:lang w:val="ru-RU" w:eastAsia="en-US"/>
        </w:rPr>
        <w:t xml:space="preserve">как отец его Давид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оломон построил капище Кемошу, мерзости моавской, на горе, что напротив Иерусалима, и Молоху, мерзости аммонско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о же самое он сделал для всех своих иноземных жен, чтобы они воскуряли </w:t>
      </w:r>
      <w:r>
        <w:rPr>
          <w:i/>
          <w:iCs/>
          <w:lang w:val="ru-RU" w:eastAsia="en-US"/>
        </w:rPr>
        <w:t xml:space="preserve">благовония </w:t>
      </w:r>
      <w:r>
        <w:rPr>
          <w:lang w:val="ru-RU" w:eastAsia="en-US"/>
        </w:rPr>
        <w:t>и приносили жертвы своим бога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рогневалс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 Соломона за то, что тот отступился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я: дважды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являлся ему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заповедал не поклоняться чужим богам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, но Соломон не исполнил заповеди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Соломону: «За то, что ты так поступаешь и не соблюдаешь </w:t>
      </w:r>
      <w:r>
        <w:rPr>
          <w:i/>
          <w:iCs/>
          <w:lang w:val="ru-RU" w:eastAsia="en-US"/>
        </w:rPr>
        <w:t xml:space="preserve">условий </w:t>
      </w:r>
      <w:r>
        <w:rPr>
          <w:lang w:val="ru-RU" w:eastAsia="en-US"/>
        </w:rPr>
        <w:t xml:space="preserve">Союза, Завета Моего, </w:t>
      </w:r>
      <w:r>
        <w:rPr>
          <w:i/>
          <w:iCs/>
          <w:lang w:val="ru-RU" w:eastAsia="en-US"/>
        </w:rPr>
        <w:t>заключенного с тобой,</w:t>
      </w:r>
      <w:r>
        <w:rPr>
          <w:lang w:val="ru-RU" w:eastAsia="en-US"/>
        </w:rPr>
        <w:t xml:space="preserve"> и данных Мною тебе повелений, Я вырву царство у тебя и отдам твоему слуге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не сделаю этого при твоей жизни ради отца твоего Давида – Я вырву царство из рук твоего сына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не всё царство отниму: одно колено оставлю твоему сыну ради слуги Моего Давида и ради Иерусалима, который Я избрал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раги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слал на Соломона противника – эдомитянина Хадада, из рода эдомских цар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 время </w:t>
      </w:r>
      <w:r>
        <w:rPr>
          <w:i/>
          <w:lang w:val="ru-RU" w:eastAsia="en-US"/>
        </w:rPr>
        <w:t>войны</w:t>
      </w:r>
      <w:r>
        <w:rPr>
          <w:lang w:val="ru-RU" w:eastAsia="en-US"/>
        </w:rPr>
        <w:t xml:space="preserve"> Давида с Эдомом военачальник Йоав, отправившись </w:t>
      </w:r>
      <w:r>
        <w:rPr>
          <w:i/>
          <w:lang w:val="ru-RU" w:eastAsia="en-US"/>
        </w:rPr>
        <w:t>в Эдом</w:t>
      </w:r>
      <w:r>
        <w:rPr>
          <w:lang w:val="ru-RU" w:eastAsia="en-US"/>
        </w:rPr>
        <w:t xml:space="preserve"> похоронить павших, уничтожил всех мужчин в Эдом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Шесть месяцев оставался там Йоав с израильским </w:t>
      </w:r>
      <w:r>
        <w:rPr>
          <w:i/>
          <w:lang w:val="ru-RU" w:eastAsia="en-US"/>
        </w:rPr>
        <w:t>войском</w:t>
      </w:r>
      <w:r>
        <w:rPr>
          <w:lang w:val="ru-RU" w:eastAsia="en-US"/>
        </w:rPr>
        <w:t xml:space="preserve">, пока не перебили они всех мужчин в Эдом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Хадад вместе с эдомитянами, служившими его отцу, бежал в Египет. Он был тогда еще ребенко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ставив Мидьян, они отправились в Паран и, захватив с собой людей из Парана, пришли в Египет к фараону, царю египетскому. Тот дал ему жилье и пищу и даже выделил землю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Хадад снискал у фараона великую милость, и тот выдал за него сестру своей жены, царицы Тахпенес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естра Тахпенес родила ему сына </w:t>
      </w:r>
      <w:r>
        <w:rPr>
          <w:i/>
          <w:lang w:val="ru-RU" w:eastAsia="en-US"/>
        </w:rPr>
        <w:t>по имени</w:t>
      </w:r>
      <w:r>
        <w:rPr>
          <w:lang w:val="ru-RU" w:eastAsia="en-US"/>
        </w:rPr>
        <w:t xml:space="preserve"> Генуват, и Тахпенес воспитывала его во дворце фараона, так что Генуват жил во дворце с сыновьями фараон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Живя в Египте, Хадад услышал, что Давид отошел к праотцам и что военачальник Йоав </w:t>
      </w:r>
      <w:r>
        <w:rPr>
          <w:i/>
          <w:lang w:val="ru-RU" w:eastAsia="en-US"/>
        </w:rPr>
        <w:t>тоже</w:t>
      </w:r>
      <w:r>
        <w:rPr>
          <w:lang w:val="ru-RU" w:eastAsia="en-US"/>
        </w:rPr>
        <w:t xml:space="preserve"> умер, и попросил у фараона разрешения вернуться в свою стран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Зачем тебе возвращаться в свою страну? – спросил его фараон. – Разве здесь тебе чего-то не хватает?» «Нет, – ответил тот, – но </w:t>
      </w:r>
      <w:r>
        <w:rPr>
          <w:i/>
          <w:lang w:val="ru-RU" w:eastAsia="en-US"/>
        </w:rPr>
        <w:t>всё же</w:t>
      </w:r>
      <w:r>
        <w:rPr>
          <w:lang w:val="ru-RU" w:eastAsia="en-US"/>
        </w:rPr>
        <w:t xml:space="preserve"> отпусти мен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другого противника наслал Бог на Соломона – Резона, сына Эльяды, который бежал от своего владыки Хадад-Эзера, царя Цовы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обрав вокруг себя людей, он стал главарем шайки. Когда Давид разгромил их, они отправились в Дамаск и жили там, правя Дамаско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н был врагом Израиля в дни правления Соломона, он творил зло, </w:t>
      </w:r>
      <w:r>
        <w:rPr>
          <w:i/>
          <w:lang w:val="ru-RU" w:eastAsia="en-US"/>
        </w:rPr>
        <w:t>как и</w:t>
      </w:r>
      <w:r>
        <w:rPr>
          <w:lang w:val="ru-RU" w:eastAsia="en-US"/>
        </w:rPr>
        <w:t xml:space="preserve"> Хадад, и ненавидел Израиль. Он правил Сирией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ятеж Иерово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днял руку на царя Соломона и слуга его Иеровоам, сын Невата, из племени Ефрема. Он был из Цареды, матерью его была вдова по имени Церуа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от как случилось, что Иеровоам восстал против царя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Соломон возводил насыпь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заделывал проход </w:t>
      </w:r>
      <w:r>
        <w:rPr>
          <w:i/>
          <w:iCs/>
          <w:lang w:val="ru-RU" w:eastAsia="en-US"/>
        </w:rPr>
        <w:t>в стене</w:t>
      </w:r>
      <w:r>
        <w:rPr>
          <w:lang w:val="ru-RU" w:eastAsia="en-US"/>
        </w:rPr>
        <w:t xml:space="preserve"> Города Давида, отца свое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еровоам был могучим человеком, и Соломон, увидев, что юноша справляется с </w:t>
      </w:r>
      <w:r>
        <w:rPr>
          <w:i/>
          <w:lang w:val="ru-RU" w:eastAsia="en-US"/>
        </w:rPr>
        <w:t>порученной</w:t>
      </w:r>
      <w:r>
        <w:rPr>
          <w:lang w:val="ru-RU" w:eastAsia="en-US"/>
        </w:rPr>
        <w:t xml:space="preserve"> работой, поставил его над всеми подневольными работниками из потомков Иосифа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Как-то Иеровоам вышел из Иерусалима и повстречал на пути пророка Ахию из Силома. На том был новый плащ; в поле никого, кроме них двоих, не было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огда Ахия взял свой новый плащ и разорвал его на двенадцать частей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Он сказал Иеровоаму: «Возьми себе десять частей, потому что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Я вырву царство из рук Соломона и дам тебе десять колен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о одно колено останется за ним ради слуги моего Давида и ради Иерусалима – города, который Я избрал из всех колен Израилевых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Оставил Меня Соломон и стал поклоняться Астарте, богине сидонской, и Кемошу, богу моавскому, и Милькому, богу аммонскому, не следовал он Моими путями, не творил угодного Мне, не соблюдал заповедей и повелений Моих так, как отец </w:t>
      </w:r>
      <w:r>
        <w:rPr>
          <w:iCs/>
          <w:lang w:val="ru-RU" w:eastAsia="en-US"/>
        </w:rPr>
        <w:t>его</w:t>
      </w:r>
      <w:r>
        <w:rPr>
          <w:lang w:val="ru-RU" w:eastAsia="en-US"/>
        </w:rPr>
        <w:t xml:space="preserve"> Давид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е отниму у него всё царство: на всю жизнь Я поставил его правителем ради слуги Моего Давида, которого Я избрал, который соблюдал заповеди и повеления Мо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о у сына его Я отниму царство и десять колен отдам тебе,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а сыну его оставлю одно колено, чтобы светильник слуги моего Давида всегда был предо Мной в Иерусалиме, в городе, который Я избрал, чтобы наречь Своим именем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Тебя же Я поставлю царем над всем, чего пожелаешь, – ты будешь царем Израиля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если ты будешь внимать всему, что Я заповедаю тебе, будешь следовать Моими путями и творить угодное Мне, соблюдая Мои заповеди и повеления, как поступал слуга Мой Давид, то Я буду с тобой и </w:t>
      </w:r>
      <w:r>
        <w:rPr>
          <w:i/>
          <w:lang w:val="ru-RU" w:eastAsia="en-US"/>
        </w:rPr>
        <w:t>позволю</w:t>
      </w:r>
      <w:r>
        <w:rPr>
          <w:lang w:val="ru-RU" w:eastAsia="en-US"/>
        </w:rPr>
        <w:t xml:space="preserve"> роду твоему прочно утвердиться, подобно тому как Я утвердил род Давида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lang w:val="ru-RU" w:eastAsia="en-US"/>
        </w:rPr>
        <w:t xml:space="preserve">, и отдам тебе Израиль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А род Давида за это Я унижу, но не навсегда“»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Соломон пытался убить Иеровоама, но Иеровоам бежал в Египет, к царю египетскому Шишаку. Он оставался в Египте до смерти Соломон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рть Солом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Прочее о Соломоне, обо всех его деяниях и мудрости записано в свитке «Деяний Соломоновых»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Сорок лет Соломон был царем в Иерусалиме, правил всем Израилем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И отошел Соломон к праотцам и был похоронен в Городе отца своего Давида, а царем после него стал сын его Ровоа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верные колена отделяются от колена Иуды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2</w:t>
      </w:r>
      <w:r>
        <w:rPr>
          <w:lang w:val="ru-RU" w:eastAsia="en-US"/>
        </w:rPr>
        <w:t xml:space="preserve"> Ровоам отправился в Шехем, потому что в Шехеме собрались все израильтяне, чтобы поставить его на царств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Услышал об этом Иеровоам, сын Невата, и вернулся из Египта, куда он бежал от царя Соломона и где нашел себе пристанище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rStyle w:val="FootnoteCharacters"/>
          <w:position w:val="0"/>
          <w:sz w:val="24"/>
          <w:vertAlign w:val="baseline"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За Иеровоамом послали и призвали его. Он явился со всем собранием израильтян к Ровоаму, и они сказали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Тяжек был для нас гнет твоего отца. Облегчи назначенные твоим отцом тяжелые работы и тяжкий гнет, который он наложил на нас, – тогда </w:t>
      </w:r>
      <w:r>
        <w:rPr>
          <w:i/>
          <w:lang w:val="ru-RU" w:eastAsia="en-US"/>
        </w:rPr>
        <w:t>мы</w:t>
      </w:r>
      <w:r>
        <w:rPr>
          <w:lang w:val="ru-RU" w:eastAsia="en-US"/>
        </w:rPr>
        <w:t xml:space="preserve"> станем тебе служить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т ответил им: «Ступайте и приходите ко мне вновь через три дня». И народ разошел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Царь Ровоам обратился к старейшинам, которые были при отце его Соломоне, пока тот был жив, и спросил их: «Какой ответ посоветуете дать этому народу?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Они сказали ему: «Если ты теперь выкажешь себя слугой этого народа, подчинишься им, выполнив их желание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, и будешь говорить с ними ласково, то они станут тебе рабами навсегда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отверг он совет, данный ему старейшинами, и обратился к сверстникам своим, что с юности росли вместе с ним и служили ему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спросил их: «А вы что посоветуете ответить этому народу, который обратился ко мне с просьбой облегчить гнет, наложенный на них моим отцом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сверстники, что росли вместе с ним, отвечали ему так: «</w:t>
      </w:r>
      <w:r>
        <w:rPr>
          <w:i/>
          <w:iCs/>
          <w:lang w:val="ru-RU" w:eastAsia="en-US"/>
        </w:rPr>
        <w:t>Ты спрашиваешь</w:t>
      </w:r>
      <w:r>
        <w:rPr>
          <w:lang w:val="ru-RU" w:eastAsia="en-US"/>
        </w:rPr>
        <w:t xml:space="preserve">, что сказать народу, который обратился к тебе: дескать, тяжек для них был гнет твоего отца, не облегчишь ли ты его? Вот что ответь им: „У меня мизинец толще бедер моего отца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яжек для вас был гнет моего отца – а я сделаю его тяжелее; отец мой наказывал вас плетьми – а я стану наказывать скорпионами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>!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ри дня спустя Иеровоам и весь народ пришли к Ровоаму, как тот и велел им, сказав: «Приходите ко мне на третий день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царь сурово отвечал народу, отвергнув совет, что дали ему старейшины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сказал им то, что посоветовали сверстники: «Тяжек для вас был гнет моего отца – а я сделаю его тяжелее; отец мой наказывал вас плетьми – а я стану наказывать скорпионами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е послушал царь своего народа – и было это от Господа, чтобы сбылось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, сказанное через Ахию из Силома Иеровоаму, сыну Неват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се израильтяне увидели, что царь не стал их слушать, и народ сказал царю в ответ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«Что за доля для нас у Давида? </w:t>
      </w:r>
    </w:p>
    <w:p>
      <w:pPr>
        <w:pStyle w:val="Style17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Какая часть для нас от сына Иессея? </w:t>
      </w:r>
    </w:p>
    <w:p>
      <w:pPr>
        <w:pStyle w:val="Style17"/>
        <w:rPr/>
      </w:pPr>
      <w:r>
        <w:rPr>
          <w:i/>
          <w:lang w:val="ru-RU" w:eastAsia="en-US"/>
        </w:rPr>
        <w:t>Расходись</w:t>
      </w:r>
      <w:r>
        <w:rPr>
          <w:lang w:val="ru-RU" w:eastAsia="en-US"/>
        </w:rPr>
        <w:t xml:space="preserve"> по шатрам своим, Израиль! </w:t>
      </w:r>
    </w:p>
    <w:p>
      <w:pPr>
        <w:pStyle w:val="Style17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Позаботься о собственном доме, Давид!» </w:t>
      </w:r>
    </w:p>
    <w:p>
      <w:pPr>
        <w:pStyle w:val="Normal"/>
        <w:rPr/>
      </w:pPr>
      <w:r>
        <w:rPr>
          <w:lang w:val="ru-RU" w:eastAsia="en-US"/>
        </w:rPr>
        <w:t>И разошелся Израиль по домам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. 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овоам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царствовал только над теми израильтянами, что жили в городах Иуде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слал царь Ровоам к прочим израильтянам Адорама, назначавшего тяжелые работы, но весь Израиль забил его камнями до смерти. А царь Ровоам едва успел взойти на колесницу и бежать в Иерусали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ак </w:t>
      </w:r>
      <w:r>
        <w:rPr>
          <w:i/>
          <w:lang w:val="ru-RU" w:eastAsia="en-US"/>
        </w:rPr>
        <w:t>остальные</w:t>
      </w:r>
      <w:r>
        <w:rPr>
          <w:lang w:val="ru-RU" w:eastAsia="en-US"/>
        </w:rPr>
        <w:t xml:space="preserve"> израильтяне восстали против рода Давидова и отделились от него и поныне </w:t>
      </w:r>
      <w:r>
        <w:rPr>
          <w:i/>
          <w:lang w:val="ru-RU" w:eastAsia="en-US"/>
        </w:rPr>
        <w:t>живут обособленн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еровоам правит Израилем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слышав, что Иеровоам возвратился, израильтяне послали за ним, призвали в собрание и поставили царем над всем Израилем. И лишь одна Иудея по-прежнему была в повиновении у рода Давидо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гда Ровоам прибыл в Иерусалим, он собрал сто восемьдесят тысяч отборных воинов из рода Иуды и Вениамина, чтобы воевать с Израилем и возвратить Ровоаму, </w:t>
      </w:r>
      <w:r>
        <w:rPr>
          <w:iCs/>
          <w:lang w:val="ru-RU" w:eastAsia="en-US"/>
        </w:rPr>
        <w:t>сыну Соломона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утерянное </w:t>
      </w:r>
      <w:r>
        <w:rPr>
          <w:lang w:val="ru-RU" w:eastAsia="en-US"/>
        </w:rPr>
        <w:t xml:space="preserve">царств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был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Шемае, человеку Божьему: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Скажи Ровоаму, сыну Соломонову, царю Иудеи, и всем израильтянам из рода Иуды и Вениамина: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не идите войной на своих братьев израильтян, возвращайтесь по домам, ибо всё это произошло по Моей воле“». И вняли они слов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разошлись, как вел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олотые тельцы Иерово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еровоам отстроил Шехем на Ефремовом нагорье и стал там жить. </w:t>
      </w:r>
      <w:r>
        <w:rPr>
          <w:i/>
          <w:lang w:val="ru-RU" w:eastAsia="en-US"/>
        </w:rPr>
        <w:t>Потом</w:t>
      </w:r>
      <w:r>
        <w:rPr>
          <w:lang w:val="ru-RU" w:eastAsia="en-US"/>
        </w:rPr>
        <w:t xml:space="preserve"> он перешел в Пенуэль и отстроил ег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подумал Иеровоам: «А ведь род Давидов может вернуть себе царство!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сли этот народ будет ходить в Иерусалим приносить жертвы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то обратится сердцем к своему владыке Ровоаму, царю иудейскому. Тогда они убьют меня и вернутся к Ровоаму, царю иудейскому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советовавшись, царь сделал двух золотых тельцов и сказал людям: «Довольно вам ходить в Иерусалим. Вот боги твои, Израиль, которые вывели тебя из Египта!»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Одного он поставил в Бет-Эле, а другого – в Дане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ак что к одному из них люди ходил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в Дан. Всё это привело ко греху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Он построил капища на холмах и ставил священниками не потомков Левия, а </w:t>
      </w:r>
      <w:r>
        <w:rPr>
          <w:i/>
          <w:iCs/>
          <w:lang w:val="ru-RU" w:eastAsia="en-US"/>
        </w:rPr>
        <w:t xml:space="preserve">кого угодно </w:t>
      </w:r>
      <w:r>
        <w:rPr>
          <w:lang w:val="ru-RU" w:eastAsia="en-US"/>
        </w:rPr>
        <w:t xml:space="preserve">из всего народа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еровоам учредил праздник в пятнадцатый день восьмого месяца, подобный празднику, что был в Иудее. Он сам приносил на жертвеннике в Бет-Эле жертвы </w:t>
      </w:r>
      <w:r>
        <w:rPr>
          <w:i/>
          <w:lang w:val="ru-RU" w:eastAsia="en-US"/>
        </w:rPr>
        <w:t>золотым</w:t>
      </w:r>
      <w:r>
        <w:rPr>
          <w:lang w:val="ru-RU" w:eastAsia="en-US"/>
        </w:rPr>
        <w:t xml:space="preserve"> тельцам, которых сделал, и поставил в Бет-Эле священников из учрежденных им капищ на холмах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И вот в пятнадцатый день восьмого месяца (этот срок он выбрал своей волей для праздника израильтян) он взошел к жертвеннику, который сам и воздвиг в Бет-Эле, чтобы совершить воскурени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ловек Божий из Иуде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3</w:t>
      </w:r>
      <w:r>
        <w:rPr>
          <w:lang w:val="ru-RU" w:eastAsia="en-US"/>
        </w:rPr>
        <w:t xml:space="preserve"> Когда Иеровоам стоял у жертвенника, чтобы совершить воскурение, пришел по воле </w:t>
      </w:r>
      <w:r>
        <w:rPr>
          <w:smallCaps/>
          <w:lang w:val="ru-RU" w:eastAsia="en-US"/>
        </w:rPr>
        <w:t>Господней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 из Иудеи в Бет-Эль человек Божи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обратился он к жертвеннику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о слов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: «Жертвенник, жертвенник!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Родится в роде Давидовом сын по имени Иосия, и принесет он на тебе в жертву тех священников, что </w:t>
      </w:r>
      <w:r>
        <w:rPr>
          <w:i/>
          <w:lang w:val="ru-RU" w:eastAsia="en-US"/>
        </w:rPr>
        <w:t>сейчас</w:t>
      </w:r>
      <w:r>
        <w:rPr>
          <w:lang w:val="ru-RU" w:eastAsia="en-US"/>
        </w:rPr>
        <w:t xml:space="preserve"> на тебе приносят жертвы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– сожжет на тебе человеческие кости!“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тот же день он дал знамение, сказав: «Вот каково знамени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расколется жертвенник, и осыплется с него зола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Услышав слова, которые человек Божий произнес над жертвенником в Бет-Эле, царь Иеровоам протянул руку прямо от жертвенника и приказал: «Взять его!» И высохла рука, которую он протянул, и больше не мог он ее опустить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жертвенник раскололся, и с него осыпалась зола согласно знамению, которое человек Божий дал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Прошу, помолись обо мн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твоему, – сказал царь человеку Божьему, – моли Его исцелить мою руку». Человек Божий помол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рука царя стала такой, как прежд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Зайди в дом мой, подкрепись, я одарю тебя!» – сказал царь человеку Божьему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человек Божий ответил царю: «Посули ты мне даже половину всего, что имеешь, не пойду я к тебе, не стану ни хлеба есть, ни воды пить в этом месте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бо веле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Хлеба не ешь, воды не пей и на дорогу, которой пришел, не возвращайся“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ушел он другой дорогой, не возвращаясь на ту, которой пришел в Бет-Эл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 Бет-Эле жил тогда </w:t>
      </w:r>
      <w:r>
        <w:rPr>
          <w:i/>
          <w:lang w:val="ru-RU" w:eastAsia="en-US"/>
        </w:rPr>
        <w:t>один</w:t>
      </w:r>
      <w:r>
        <w:rPr>
          <w:lang w:val="ru-RU" w:eastAsia="en-US"/>
        </w:rPr>
        <w:t xml:space="preserve"> старый пророк. Пришли его сыновья и рассказали ему обо всем, что сделал в тот день человек Божий в Бет-Эле, и что сказал он царю, тоже передали отцу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тец расспросил у них, какой дорогой он ушел, </w:t>
      </w:r>
      <w:r>
        <w:rPr>
          <w:i/>
          <w:lang w:val="ru-RU" w:eastAsia="en-US"/>
        </w:rPr>
        <w:t xml:space="preserve">ведь </w:t>
      </w:r>
      <w:r>
        <w:rPr>
          <w:lang w:val="ru-RU" w:eastAsia="en-US"/>
        </w:rPr>
        <w:t xml:space="preserve">сыновья видели, по какой дороге отправился человек Божий, пришедший из Иуде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он велел сыновьям оседлать для него осла. Те оседлали ему осла, и он поехал верхом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след за человеком Божьим и застал того сидящим под дубом. «Ты ли человек Божий, что приходил из Иудеи?» – спросил он. Тот ответил: «Я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ророк предложил ему: «Зайди ко мне, поешь хлеба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Не могу я вернуться с тобой, – ответил тот, – не стану ни хлеба есть, ни воды пить у тебя в этом месте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бо повеле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Хлеба не ешь там, воды не пей и на дорогу, которой пришел, не возвращайся“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пророк сказал ему: «Я тоже пророк, как и ты, и ангел передал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„Пригласи его вернуться и зайти к тебе, пусть он хлеба поест и воды выпьет“». Но он солга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человек Божий возвратился с ним, поел хлеба и выпил во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огда они сидели за столом, было слово Божье пророку, что вернул человека Божьего, пришедшего из Иудеи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воскликнул он: 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ты ослушалс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е выполнил повелени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твоего Бога: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ы свернул с пути, чтобы поесть хлеба и выпить воды там, где тебе было велено не принимать ни хлеба, ни воды. За это не лежать твоему телу в гробнице отцов твоих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когда тот поел хлеба и выпил воды, пророк, вернувший его, оседлал для него своего осла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он отправился </w:t>
      </w:r>
      <w:r>
        <w:rPr>
          <w:i/>
          <w:lang w:val="ru-RU" w:eastAsia="en-US"/>
        </w:rPr>
        <w:t>дальше</w:t>
      </w:r>
      <w:r>
        <w:rPr>
          <w:lang w:val="ru-RU" w:eastAsia="en-US"/>
        </w:rPr>
        <w:t xml:space="preserve">. Но по дороге ему встретился лев и растерзал его. Труп его лежал на дороге, осел стоял рядом, и лев </w:t>
      </w:r>
      <w:r>
        <w:rPr>
          <w:i/>
          <w:lang w:val="ru-RU" w:eastAsia="en-US"/>
        </w:rPr>
        <w:t>тоже</w:t>
      </w:r>
      <w:r>
        <w:rPr>
          <w:lang w:val="ru-RU" w:eastAsia="en-US"/>
        </w:rPr>
        <w:t xml:space="preserve"> стоял рядом с трупо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Люди, что проходили мимо, увидели лежавший на дороге труп и льва рядом с трупом. Придя в город, где жил старый пророк, они рассказали об э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Услышал это пророк, который вернул его с дороги, и сказал: «Это человек Божий, что ослушался </w:t>
      </w:r>
      <w:r>
        <w:rPr>
          <w:smallCaps/>
          <w:lang w:val="ru-RU" w:eastAsia="en-US"/>
        </w:rPr>
        <w:t xml:space="preserve">Господа. Господь </w:t>
      </w:r>
      <w:r>
        <w:rPr>
          <w:lang w:val="ru-RU" w:eastAsia="en-US"/>
        </w:rPr>
        <w:t xml:space="preserve">отдал его льву, тот растерзал его до смерти, как и говор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Он велел сыновьям </w:t>
      </w:r>
      <w:r>
        <w:rPr>
          <w:i/>
          <w:lang w:val="ru-RU" w:eastAsia="en-US"/>
        </w:rPr>
        <w:t>опять</w:t>
      </w:r>
      <w:r>
        <w:rPr>
          <w:lang w:val="ru-RU" w:eastAsia="en-US"/>
        </w:rPr>
        <w:t xml:space="preserve"> оседлать ему осла, и те оседлал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 поехал и увидел: труп лежит на дороге, и осел со львом стоят рядом, но лев не тронул ни труп, ни осла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ророк поднял труп человека Божьего, положил его на осла и повез обратно. Старый пророк вернулся в свой город, чтобы оплакать и похоронить его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н положил его тело в собственной гробнице и оплакивал: «О горе! Брат мой!»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хоронив его, он велел сыновьям: «Когда я умру, похороните меня в гробнице, где лежит человек Божий. Рядом с его костями положите и мои кости!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Сбудется то, что сказал он по слову </w:t>
      </w:r>
      <w:r>
        <w:rPr>
          <w:smallCaps/>
          <w:lang w:val="ru-RU" w:eastAsia="en-US"/>
        </w:rPr>
        <w:t xml:space="preserve">Господню </w:t>
      </w:r>
      <w:r>
        <w:rPr>
          <w:lang w:val="ru-RU" w:eastAsia="en-US"/>
        </w:rPr>
        <w:t>о жертвеннике в Бет-Эле и о тех капищах на холмах, что стоят по городам Самарии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Но и после этого не свернул Иеровоам со своего злого пути. Он по-прежнему ставил священниками на холмах </w:t>
      </w:r>
      <w:r>
        <w:rPr>
          <w:i/>
          <w:iCs/>
          <w:lang w:val="ru-RU" w:eastAsia="en-US"/>
        </w:rPr>
        <w:t xml:space="preserve">кого угодно </w:t>
      </w:r>
      <w:r>
        <w:rPr>
          <w:lang w:val="ru-RU" w:eastAsia="en-US"/>
        </w:rPr>
        <w:t xml:space="preserve">из всего народа. Кто ни пожелает, того он и ставил там священником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И этот грех лег на род Иеровоама, привел его к гибели: был этот род стерт с лица земл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уд над родом Иеровоам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4</w:t>
      </w:r>
      <w:r>
        <w:rPr>
          <w:lang w:val="ru-RU" w:eastAsia="en-US"/>
        </w:rPr>
        <w:t xml:space="preserve"> В то время заболел Авия, сын Иеровоам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еровоам сказал жене: «Прошу тебя, переоденься, чтобы не узнали в тебе жену Иеровоама, и иди в Силом. Там живет пророк Ахия: это он предсказал, что я буду царствовать над этим народом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ьми с собой десять хлебов, лепешки и кувшин меда, иди к нему, а он скажет тебе, что будет с мальчико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ак и сделала жена Иеровоама: отправилась в Силом и пришла в дом Ахии. Ахия уже ничего не видел, его глаза помутнели от старост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Ахии: «Вот идет жена Иеровоама спросить тебя о своем сыне, ибо он болен. Ты ответишь ей так-то и так-то, ведь она придет, притворившись, будто это не он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когда Ахия заслышал звук ее шагов у входа, то сказал: «Входи, жена Иеровоама! Зачем притворяешься, будто это не ты? Грозную весть возвещу я теб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ди и передай Иеровоаму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: „Я возвысил тебя из народа и поставил правителем над народом Моим, Израилем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 вырвал царство у рода Давидова и отдал его тебе. Но ты оказался не таков, как слуга Мой Давид, который соблюдал Мои повеления и всем сердцем следовал за Мной, делая только то, что праведно в глазах Моих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ы поступал хуже всех, кто был до тебя: делал себе других богов, литых идолов, Мне вопреки, а обо Мне и думать забыл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За это Я наведу беду на ваш род, истреблю в нем всех мужчин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от слуг до господ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– смету род Иеровоама </w:t>
      </w:r>
      <w:r>
        <w:rPr>
          <w:i/>
          <w:lang w:val="ru-RU" w:eastAsia="en-US"/>
        </w:rPr>
        <w:t>с земли</w:t>
      </w:r>
      <w:r>
        <w:rPr>
          <w:lang w:val="ru-RU" w:eastAsia="en-US"/>
        </w:rPr>
        <w:t xml:space="preserve">, как сор, весь, без остатк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то </w:t>
      </w:r>
      <w:r>
        <w:rPr>
          <w:i/>
          <w:lang w:val="ru-RU" w:eastAsia="en-US"/>
        </w:rPr>
        <w:t>из этого рода</w:t>
      </w:r>
      <w:r>
        <w:rPr>
          <w:lang w:val="ru-RU" w:eastAsia="en-US"/>
        </w:rPr>
        <w:t xml:space="preserve"> умрет в городе, </w:t>
      </w:r>
      <w:r>
        <w:rPr>
          <w:i/>
          <w:lang w:val="ru-RU" w:eastAsia="en-US"/>
        </w:rPr>
        <w:t xml:space="preserve">того </w:t>
      </w:r>
      <w:r>
        <w:rPr>
          <w:iCs/>
          <w:lang w:val="ru-RU" w:eastAsia="en-US"/>
        </w:rPr>
        <w:t>псы съедят</w:t>
      </w:r>
      <w:r>
        <w:rPr>
          <w:lang w:val="ru-RU" w:eastAsia="en-US"/>
        </w:rPr>
        <w:t xml:space="preserve">, а кто умрет в поле, тем поживятся птицы небесные.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“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тправляйся домой, и, лишь только войдешь в свой город, ребенок умре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плачет его весь Израиль, и похоронят его – он один </w:t>
      </w:r>
      <w:r>
        <w:rPr>
          <w:i/>
          <w:lang w:val="ru-RU" w:eastAsia="en-US"/>
        </w:rPr>
        <w:t>из рода</w:t>
      </w:r>
      <w:r>
        <w:rPr>
          <w:lang w:val="ru-RU" w:eastAsia="en-US"/>
        </w:rPr>
        <w:t xml:space="preserve"> Иеровоама ляжет в гробницу, ибо в нем одном из рода Иеровоама нашлось нечто добро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Израиля. </w:t>
      </w:r>
      <w:r>
        <w:rPr>
          <w:vertAlign w:val="superscript"/>
          <w:lang w:val="ru-RU" w:eastAsia="en-US"/>
        </w:rPr>
        <w:t>14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ам воздвигнет царя над Израилем, и тот истребит род Иеровоама. Сегодня же! Сейчас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разит Израиль, закачается тот, как прибрежный тростник, и прогонит Он израильтян с этой благодатной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земли, которую дал вашим праотцам, рассеет их по ту сторону Евфрата за то, что поставили они себе столбы, посвященные Ашере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вопреки </w:t>
      </w:r>
      <w:r>
        <w:rPr>
          <w:i/>
          <w:lang w:val="ru-RU" w:eastAsia="en-US"/>
        </w:rPr>
        <w:t>воле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твергн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раиль за грехи, какие Иеровоам совершил сам и в какие вовлек израильтян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Жена Иеровоама отправилась прочь, пришла в Тирцу – и едва она ступила на порог дома, как ребенок умер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Его похоронили и оплакали все израильтяне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которое Он изрек через слугу своего, пророка Ахию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рть Иерово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очие дела Иеровоама – как он воевал и как царствовал – описаны в летописи царей Израиля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еровоам царствовал двадцать два года и отошел к праотцам. После него воцарился сын его Надав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твование Ровоама в Иуде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Ровоам, сын Соломона, царствовал в Иудее. В сорок один год он взошел на престол, семнадцать лет правил в Иерусалиме – городе, который избр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з всех племен Израилевых, чтобы здесь имя Его было </w:t>
      </w:r>
      <w:r>
        <w:rPr>
          <w:i/>
          <w:lang w:val="ru-RU" w:eastAsia="en-US"/>
        </w:rPr>
        <w:t>почитаемо</w:t>
      </w:r>
      <w:r>
        <w:rPr>
          <w:lang w:val="ru-RU" w:eastAsia="en-US"/>
        </w:rPr>
        <w:t xml:space="preserve">. Мать Ровоама звали Наама, </w:t>
      </w:r>
      <w:r>
        <w:rPr>
          <w:i/>
          <w:lang w:val="ru-RU" w:eastAsia="en-US"/>
        </w:rPr>
        <w:t>она была</w:t>
      </w:r>
      <w:r>
        <w:rPr>
          <w:lang w:val="ru-RU" w:eastAsia="en-US"/>
        </w:rPr>
        <w:t xml:space="preserve"> аммонитянкой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удеи творили зл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оскорбляя Его еще больше своих отцов грехами, которые совершал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и строили себе капища на холмах, ставили священные камни и столбы, посвященные Ашере, на каждом холме и под каждым ветвистым деревом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Были в стране и продающие тело свое в капищах </w:t>
      </w:r>
      <w:r>
        <w:rPr>
          <w:i/>
          <w:lang w:val="ru-RU" w:eastAsia="en-US"/>
        </w:rPr>
        <w:t>языческих</w:t>
      </w:r>
      <w:r>
        <w:rPr>
          <w:lang w:val="ru-RU" w:eastAsia="en-US"/>
        </w:rPr>
        <w:t xml:space="preserve"> – они творили все те же мерзости, что и народы, которых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згнал перед израильтян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а пятом году царствования Ровоама царь египетский Шишак напал на Иерусалим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захватил сокровищ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Храма и сокровища царского дворца. Всё захватил он,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все золотые щиты, сделанные Соломоном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место них царь Ровоам сделал щиты из меди и передал их начальникам стражи, которая охраняла вход в царский дворец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тражники несли их, когда царь шел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а потом возвращали в комнату страж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Что до прочих дел Ровоама и всего, что он совершил, то не описаны ли они в летописи царей иудейских?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Ровоам и Иеровоам постоянно воевали друг с другом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отошел Ровоам к праотцам и был похоронен с праотцами своими в Городе Давидовом. Его мать звали Наама, </w:t>
      </w:r>
      <w:r>
        <w:rPr>
          <w:i/>
          <w:lang w:val="ru-RU" w:eastAsia="en-US"/>
        </w:rPr>
        <w:t>она была</w:t>
      </w:r>
      <w:r>
        <w:rPr>
          <w:lang w:val="ru-RU" w:eastAsia="en-US"/>
        </w:rPr>
        <w:t xml:space="preserve"> аммонитянкой. После него воцарился его сын Ави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оцарение Авии в Иудее 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5</w:t>
      </w:r>
      <w:r>
        <w:rPr>
          <w:lang w:val="ru-RU" w:eastAsia="en-US"/>
        </w:rPr>
        <w:t xml:space="preserve"> В восемнадцатый год </w:t>
      </w:r>
      <w:r>
        <w:rPr>
          <w:i/>
          <w:lang w:val="ru-RU" w:eastAsia="en-US"/>
        </w:rPr>
        <w:t>правления в Израиле</w:t>
      </w:r>
      <w:r>
        <w:rPr>
          <w:lang w:val="ru-RU" w:eastAsia="en-US"/>
        </w:rPr>
        <w:t xml:space="preserve"> Иеровоама, сына Невата, воцарился в Иудее Ави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царствовал три года в Иерусалиме. Его мать звали Мааха, </w:t>
      </w:r>
      <w:r>
        <w:rPr>
          <w:i/>
          <w:lang w:val="ru-RU" w:eastAsia="en-US"/>
        </w:rPr>
        <w:t>она была</w:t>
      </w:r>
      <w:r>
        <w:rPr>
          <w:lang w:val="ru-RU" w:eastAsia="en-US"/>
        </w:rPr>
        <w:t xml:space="preserve"> дочерью Авессалом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Он жил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 в тех же грехах, что и его отец, и сердце его не было так же предано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его, как сердце праотца его Давид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ради Дави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его, оставил светильник в Иерусалиме, посадив </w:t>
      </w:r>
      <w:r>
        <w:rPr>
          <w:i/>
          <w:lang w:val="ru-RU" w:eastAsia="en-US"/>
        </w:rPr>
        <w:t xml:space="preserve">на престол </w:t>
      </w:r>
      <w:r>
        <w:rPr>
          <w:lang w:val="ru-RU" w:eastAsia="en-US"/>
        </w:rPr>
        <w:t xml:space="preserve">его потомка и утвердив Иерусалим, –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едь Давид делал то, что было праведно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и всю свою жизнь не уклонялся от повелений Его, кроме случая с Урией-хетто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Как</w:t>
      </w:r>
      <w:r>
        <w:rPr>
          <w:lang w:val="ru-RU" w:eastAsia="en-US"/>
        </w:rPr>
        <w:t xml:space="preserve"> Ровоам и Иеровоам воевали друг с другом всю свою жизнь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7</w:t>
      </w:r>
      <w:r>
        <w:rPr>
          <w:i/>
          <w:lang w:val="ru-RU" w:eastAsia="en-US"/>
        </w:rPr>
        <w:t xml:space="preserve">так </w:t>
      </w:r>
      <w:r>
        <w:rPr>
          <w:lang w:val="ru-RU" w:eastAsia="en-US"/>
        </w:rPr>
        <w:t xml:space="preserve">и Авия и Иеровоам </w:t>
      </w:r>
      <w:r>
        <w:rPr>
          <w:i/>
          <w:lang w:val="ru-RU" w:eastAsia="en-US"/>
        </w:rPr>
        <w:t>также</w:t>
      </w:r>
      <w:r>
        <w:rPr>
          <w:lang w:val="ru-RU" w:eastAsia="en-US"/>
        </w:rPr>
        <w:t xml:space="preserve"> воевали друг с другом. Что же до прочих деяний Авии и событий его жизни, то не описаны ли они в летописи царей иудейских?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вия отошел к праотцам, и похоронили его в Городе Давидовом. После него воцарился его сын Ас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твование Ас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двадцатый год </w:t>
      </w:r>
      <w:r>
        <w:rPr>
          <w:i/>
          <w:lang w:val="ru-RU" w:eastAsia="en-US"/>
        </w:rPr>
        <w:t xml:space="preserve">правления </w:t>
      </w:r>
      <w:r>
        <w:rPr>
          <w:lang w:val="ru-RU" w:eastAsia="en-US"/>
        </w:rPr>
        <w:t xml:space="preserve">Иеровоама, царя Израиля, в Иудее воцарился Ас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орок один год правил он в Иерусалиме. Его бабку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 звали Мааха, </w:t>
      </w:r>
      <w:r>
        <w:rPr>
          <w:i/>
          <w:lang w:val="ru-RU" w:eastAsia="en-US"/>
        </w:rPr>
        <w:t>она была</w:t>
      </w:r>
      <w:r>
        <w:rPr>
          <w:lang w:val="ru-RU" w:eastAsia="en-US"/>
        </w:rPr>
        <w:t xml:space="preserve"> дочерью Авессалом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са делал то, что было праведн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праотец его Давид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 выдворил из страны продающих тело свое в капищах </w:t>
      </w:r>
      <w:r>
        <w:rPr>
          <w:i/>
          <w:lang w:val="ru-RU" w:eastAsia="en-US"/>
        </w:rPr>
        <w:t>языческих</w:t>
      </w:r>
      <w:r>
        <w:rPr>
          <w:lang w:val="ru-RU" w:eastAsia="en-US"/>
        </w:rPr>
        <w:t xml:space="preserve"> и уничтожил всех идолов, сделанных его предкам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даже бабку свою Мааху он лишил звания царицы за то, что та поставила изваяние Ашеры. Это изваяние Аса снес и сжег у потока Кедро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хотя капища на холмах не были разрушены, но Аса всем сердцем был с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сю свою жизнь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перенес в Храм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всё, что они с отцом посвятили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серебро, золото и храмовую утварь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юз Асы с арамеями против Израи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са и Вааса, царь израильский, воевали друг с другом всю свою жизнь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ааса, царь израильский, напал на Иудею и стал возводить </w:t>
      </w:r>
      <w:r>
        <w:rPr>
          <w:i/>
          <w:lang w:val="ru-RU" w:eastAsia="en-US"/>
        </w:rPr>
        <w:t>крепость</w:t>
      </w:r>
      <w:r>
        <w:rPr>
          <w:lang w:val="ru-RU" w:eastAsia="en-US"/>
        </w:rPr>
        <w:t xml:space="preserve"> Раму, чтобы никто не смог послать </w:t>
      </w:r>
      <w:r>
        <w:rPr>
          <w:i/>
          <w:lang w:val="ru-RU" w:eastAsia="en-US"/>
        </w:rPr>
        <w:t>помощь</w:t>
      </w:r>
      <w:r>
        <w:rPr>
          <w:lang w:val="ru-RU" w:eastAsia="en-US"/>
        </w:rPr>
        <w:t xml:space="preserve"> Асе, царю иудейскому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Аса взял всё серебро и золото, что оставалось в сокровищнице Храм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и в сокровищнице дворца, и передал своим слугам. Послал их царь Аса к Бен-Хададу, сыну Тавриммона, внуку Хезьона, царю арамейскому, что правил Дамаском, с такими словами: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Союз </w:t>
      </w:r>
      <w:r>
        <w:rPr>
          <w:i/>
          <w:lang w:val="ru-RU" w:eastAsia="en-US"/>
        </w:rPr>
        <w:t>да будет</w:t>
      </w:r>
      <w:r>
        <w:rPr>
          <w:lang w:val="ru-RU" w:eastAsia="en-US"/>
        </w:rPr>
        <w:t xml:space="preserve"> между нами, как был между отцами нашими! Посылаю тебе в дар серебро и золото. Расторгни союз с Ваасой, царем израильским, и тогда он оставит меня </w:t>
      </w:r>
      <w:r>
        <w:rPr>
          <w:i/>
          <w:lang w:val="ru-RU" w:eastAsia="en-US"/>
        </w:rPr>
        <w:t>в покое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Бен-Хадад послушал царя Асу и послал своих военачальников на израильские города. Он напал на Ийон, Дан и Авел-Бет-Мааху, на весь Кинрот и на всю область </w:t>
      </w:r>
      <w:r>
        <w:rPr>
          <w:i/>
          <w:lang w:val="ru-RU" w:eastAsia="en-US"/>
        </w:rPr>
        <w:t xml:space="preserve">колена </w:t>
      </w:r>
      <w:r>
        <w:rPr>
          <w:lang w:val="ru-RU" w:eastAsia="en-US"/>
        </w:rPr>
        <w:t xml:space="preserve">Неффалим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Услышав об этом, Вааса перестал строить Раму и вернулся в Тирц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гда царь Аса приказал всем иудеям, чтобы они забрали из Рамы со строительства, начатого Ваасой, камни и бревна. Из них царь Аса построил Гиву Вениаминову и Мицп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Что до прочих свершений Асы, и подвигов его, и событий его жизни, и городов, которые он построил, то не описано ли </w:t>
      </w:r>
      <w:r>
        <w:rPr>
          <w:i/>
          <w:lang w:val="ru-RU" w:eastAsia="en-US"/>
        </w:rPr>
        <w:t xml:space="preserve">всё </w:t>
      </w:r>
      <w:r>
        <w:rPr>
          <w:lang w:val="ru-RU" w:eastAsia="en-US"/>
        </w:rPr>
        <w:t xml:space="preserve">это в летописи царей иудейских? В старости у него стали болеть ног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са отошел к праотцам и был похоронен с ними в Городе праотца его Давида. После него воцарился его сын Иосафат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твование Надава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о второй год царствования Асы в Иудее воцарился в Израиле Надав, сын Иеровоама. Два года он правил Израилем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в своих грехах следуя по стопам отца, который вводил Израиль в грех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ааса, сын Ахии, из колена Иссахара, составил заговор против него. Вааса сразил Надава при филистимском городе Гиббетоне, когда тот с израильским </w:t>
      </w:r>
      <w:r>
        <w:rPr>
          <w:i/>
          <w:lang w:val="ru-RU" w:eastAsia="en-US"/>
        </w:rPr>
        <w:t>войском</w:t>
      </w:r>
      <w:r>
        <w:rPr>
          <w:lang w:val="ru-RU" w:eastAsia="en-US"/>
        </w:rPr>
        <w:t xml:space="preserve"> осаждал город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Убив его, Вааса сменил его на престоле – </w:t>
      </w:r>
      <w:r>
        <w:rPr>
          <w:i/>
          <w:lang w:val="ru-RU" w:eastAsia="en-US"/>
        </w:rPr>
        <w:t>было это</w:t>
      </w:r>
      <w:r>
        <w:rPr>
          <w:lang w:val="ru-RU" w:eastAsia="en-US"/>
        </w:rPr>
        <w:t xml:space="preserve"> в третий год </w:t>
      </w:r>
      <w:r>
        <w:rPr>
          <w:i/>
          <w:lang w:val="ru-RU" w:eastAsia="en-US"/>
        </w:rPr>
        <w:t>правления</w:t>
      </w:r>
      <w:r>
        <w:rPr>
          <w:lang w:val="ru-RU" w:eastAsia="en-US"/>
        </w:rPr>
        <w:t xml:space="preserve"> царя Асы в Иудее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тав царем, Вааса перебил весь род Иеровоама, не оставив в живых никого из потомков Иеровоама, –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возвещенному Ахией из Силома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за грехи Иеровоама, который грешил сам и вводил в грех израильтян, смущая их и вызывая гне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я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рочие дела Надава и события его жизни записаны в летописи царей израильских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Аса и Вааса, царь израильский, воевали друг с другом всю свою жизнь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твование Ваасы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 третий год царствования Асы в Иудее воцарился в Израиле Вааса, сын Ахии. Двадцать четыре года </w:t>
      </w:r>
      <w:r>
        <w:rPr>
          <w:i/>
          <w:lang w:val="ru-RU" w:eastAsia="en-US"/>
        </w:rPr>
        <w:t>правил он</w:t>
      </w:r>
      <w:r>
        <w:rPr>
          <w:lang w:val="ru-RU" w:eastAsia="en-US"/>
        </w:rPr>
        <w:t xml:space="preserve"> в Тирце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и в своих грехах следовал по стопам Иеровоама, вовлекая Израиль в тот же грех.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6</w:t>
      </w:r>
      <w:r>
        <w:rPr>
          <w:lang w:val="ru-RU" w:eastAsia="en-US"/>
        </w:rPr>
        <w:t xml:space="preserve">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к Иегу, сыну Ханани, о Ваасе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Я поднял тебя из праха и поставил правителем над народом Моим, Израилем, но ты идешь по стопам Иеровоама и вводишь народ Мой Израиль в грех, вызывая Мой гнев своими беззакониям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За это я низвергну Ваасу, а за ним и весь род его – сделаю с ним то же, что с родом Иеровоама, сына Невата! </w:t>
      </w:r>
      <w:r>
        <w:rPr>
          <w:i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то </w:t>
      </w:r>
      <w:r>
        <w:rPr>
          <w:i/>
          <w:lang w:val="ru-RU" w:eastAsia="en-US"/>
        </w:rPr>
        <w:t>из рода</w:t>
      </w:r>
      <w:r>
        <w:rPr>
          <w:lang w:val="ru-RU" w:eastAsia="en-US"/>
        </w:rPr>
        <w:t xml:space="preserve"> Ваасы умрет в городе, </w:t>
      </w:r>
      <w:r>
        <w:rPr>
          <w:i/>
          <w:lang w:val="ru-RU" w:eastAsia="en-US"/>
        </w:rPr>
        <w:t>того</w:t>
      </w:r>
      <w:r>
        <w:rPr>
          <w:lang w:val="ru-RU" w:eastAsia="en-US"/>
        </w:rPr>
        <w:t xml:space="preserve"> псы съедят, а кто умрет в поле, тем поживятся птицы небесны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Что до прочих деяний Ваасы, и подвигов его, и событий его жизни, то не описаны ли они в летописи царей израильских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ааса отошел к праотцам и был похоронен в Тирце. После него воцарился его сын Ил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через пророка Иегу, сына Ханани, было возвещен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о Ваасе и роде его. </w:t>
      </w:r>
      <w:r>
        <w:rPr>
          <w:i/>
          <w:iCs/>
          <w:lang w:val="ru-RU" w:eastAsia="en-US"/>
        </w:rPr>
        <w:t>Было сказано</w:t>
      </w:r>
      <w:r>
        <w:rPr>
          <w:lang w:val="ru-RU" w:eastAsia="en-US"/>
        </w:rPr>
        <w:t xml:space="preserve"> о том, что делал он: было эт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вызывал он гнев Его делами своими, уподобившись роду Иеровоама, а также тем, что Вааса истребил </w:t>
      </w:r>
      <w:r>
        <w:rPr>
          <w:i/>
          <w:lang w:val="ru-RU" w:eastAsia="en-US"/>
        </w:rPr>
        <w:t xml:space="preserve">род </w:t>
      </w:r>
      <w:r>
        <w:rPr>
          <w:lang w:val="ru-RU" w:eastAsia="en-US"/>
        </w:rPr>
        <w:t>Иеровоама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арствование в Израиле Илы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двадцать шестой год царствования Асы в Иудее воцарился в Израиле Ила, сын Ваасы. Он </w:t>
      </w:r>
      <w:r>
        <w:rPr>
          <w:i/>
          <w:lang w:val="ru-RU" w:eastAsia="en-US"/>
        </w:rPr>
        <w:t>правил</w:t>
      </w:r>
      <w:r>
        <w:rPr>
          <w:lang w:val="ru-RU" w:eastAsia="en-US"/>
        </w:rPr>
        <w:t xml:space="preserve"> в Тирце два год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Его слуга Замврий, командовавший половиной всех его колесниц, составил заговор против него. Царь тогда напился допьяна </w:t>
      </w:r>
      <w:r>
        <w:rPr>
          <w:i/>
          <w:lang w:val="ru-RU" w:eastAsia="en-US"/>
        </w:rPr>
        <w:t>на пиру</w:t>
      </w:r>
      <w:r>
        <w:rPr>
          <w:lang w:val="ru-RU" w:eastAsia="en-US"/>
        </w:rPr>
        <w:t xml:space="preserve"> в Тирце, в доме Арцы, управлявшего дворцом в Тирц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Замврий вошел и сразил Илу насмерть и взошел после него на престол в двадцать седьмой год царствования Асы в Иуде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Едва став царем и заняв престол, Замврий перебил весь род Ваасы, не оставив ни одного мужчины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 ни из его родных, ни из друзей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мврий истребил весь род Ваасы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сказанному через пророка Иегу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а все грехи Ваасы и за грехи сына его Илы, какие они совершили сами и в какие вовлекли Израиль своими ничтожными </w:t>
      </w:r>
      <w:r>
        <w:rPr>
          <w:i/>
          <w:lang w:val="ru-RU" w:eastAsia="en-US"/>
        </w:rPr>
        <w:t>идолами</w:t>
      </w:r>
      <w:r>
        <w:rPr>
          <w:lang w:val="ru-RU" w:eastAsia="en-US"/>
        </w:rPr>
        <w:t xml:space="preserve">, вызвав гне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рочие дела Илы и события его жизни записаны в летописи царей израильских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царение Замврия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амврий воцарился в двадцать седьмой год </w:t>
      </w:r>
      <w:r>
        <w:rPr>
          <w:i/>
          <w:lang w:val="ru-RU" w:eastAsia="en-US"/>
        </w:rPr>
        <w:t>правления</w:t>
      </w:r>
      <w:r>
        <w:rPr>
          <w:lang w:val="ru-RU" w:eastAsia="en-US"/>
        </w:rPr>
        <w:t xml:space="preserve"> Асы в Иудее. Он </w:t>
      </w:r>
      <w:r>
        <w:rPr>
          <w:i/>
          <w:lang w:val="ru-RU" w:eastAsia="en-US"/>
        </w:rPr>
        <w:t>правил</w:t>
      </w:r>
      <w:r>
        <w:rPr>
          <w:lang w:val="ru-RU" w:eastAsia="en-US"/>
        </w:rPr>
        <w:t xml:space="preserve"> в Тирце семь дней, когда народ осаждал филистимский </w:t>
      </w:r>
      <w:r>
        <w:rPr>
          <w:i/>
          <w:lang w:val="ru-RU" w:eastAsia="en-US"/>
        </w:rPr>
        <w:t>город</w:t>
      </w:r>
      <w:r>
        <w:rPr>
          <w:lang w:val="ru-RU" w:eastAsia="en-US"/>
        </w:rPr>
        <w:t xml:space="preserve"> Гиббетон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огда израильтяне, осаждавшие город, услышали, что Замврий составил заговор и даже убил царя, они в тот же день </w:t>
      </w:r>
      <w:r>
        <w:rPr>
          <w:i/>
          <w:iCs/>
          <w:lang w:val="ru-RU" w:eastAsia="en-US"/>
        </w:rPr>
        <w:t xml:space="preserve">прямо </w:t>
      </w:r>
      <w:r>
        <w:rPr>
          <w:lang w:val="ru-RU" w:eastAsia="en-US"/>
        </w:rPr>
        <w:t xml:space="preserve">в стане поставили царствовать над Израилем военачальника Амврия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мврий и с ним все израильтяне оставили Гиббетон и пошли приступом на Тирцу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Замврий, увидев, что город взят, скрылся во внутренних царских покоях и сжег себя вместе с дворцом. Так он погиб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 грехи, которые совершал, делая то, что было злом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и следуя во грехах своих по стопам Иеровоама, вовлекая Израиль в тот же гре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Что до прочих деяний Замврия и заговора, который он составил, то не описаны ли они в летописи царей израильских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авление в Израиле Амврия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израильский народ разделился: одна половина последовала за Фамнием, сыном Гината, желая сделать его царем, а другая – за Амврие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те, кто стоял за Амврия, одолели сторонников Фамния, сына Гината. Фамний погиб, а царем стал Амврий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тридцать первый год правления Асы, царя иудейского, Амврий воцарился в Израиле. Он правил двенадцать лет, шесть из них в Тирц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мария – новая столиц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i/>
          <w:lang w:val="ru-RU" w:eastAsia="en-US"/>
        </w:rPr>
        <w:t>Потом</w:t>
      </w:r>
      <w:r>
        <w:rPr>
          <w:lang w:val="ru-RU" w:eastAsia="en-US"/>
        </w:rPr>
        <w:t xml:space="preserve"> Амврий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купил за два таланта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еребра гору Шомрон у Шемера. На горе он построил город и назвал Самарией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по имени Шемера, прежнего владельца горы Шомро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мврий делал то, что было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поступал хуже всех, кто был до нег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Он следовал в грехах своих по стопам Иеровоама, сына Невата, и вовлекал Израиль в грех ничтожными своими </w:t>
      </w:r>
      <w:r>
        <w:rPr>
          <w:i/>
          <w:lang w:val="ru-RU" w:eastAsia="en-US"/>
        </w:rPr>
        <w:t>идолами</w:t>
      </w:r>
      <w:r>
        <w:rPr>
          <w:lang w:val="ru-RU" w:eastAsia="en-US"/>
        </w:rPr>
        <w:t xml:space="preserve">, вызывая гне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рочие деяния Амврия и подвиги его описаны в летописи царей израильских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мврий отошел к праотцам и был похоронен в Самарии, а царем после него стал его сын Ахав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твование в Израиле Аха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Ахав, сын Амврия, воцарился в Израиле в тридцать восьмой год царствования Асы, царя иудейского. Ахав, сын Амврия, правил Израилем в Самарии двадцать два год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Ахав, сын Амврия, делал то, что было злом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и поступал хуже всех, кто был до него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енитьба Ахава на Иезавели и его идолопоклонство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Мало того, что он повторял грехи Иеровоама, сына Невата, – он еще взял в жены Иезавель, дочь Этбааля, царя сидонского, и стал служить Ваалу и поклоняться ему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 поставил жертвенник Ваалу в капище Ваала, которое построил в Самарии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Еще Ахав устроил рощу, посвященную Ашере. Ахав все более предавался греху, вызывая гне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и поступал хуже всех прежних царей израильских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ри нем Хиэль из Бет-Эля отстроил заново Иерихон: старший сын его, Авирам, погиб при основании города, а младший, Сегув, – когда ставили ворота. Так сбылось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которое Он возвестил через Иисуса Навина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я предсказывает засуху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7</w:t>
      </w:r>
      <w:r>
        <w:rPr>
          <w:lang w:val="ru-RU" w:eastAsia="en-US"/>
        </w:rPr>
        <w:t xml:space="preserve"> Илия из Тишбы Гиладской сказал Ахаву: 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Израилев, Которому я служу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: в ближайшие годы не будет ни росы, ни дождя, кроме как по слову моему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было к нему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Не оставайся здесь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, иди на восток и скройся у потока Керит, что к востоку от Иордан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ы будешь пить воду из этого потока, а кормить тебя Я велел воронам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отправился в путь и поступил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: скрылся у потока Керит, что к востоку от Иордан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ороны приносили ему хлеб и мясо утром, хлеб и мясо вечером, а пил он из поток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прошло время, и поток пересох, потому что во всей стране не было дождя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дова из Сарепты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было к Илии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Иди в Сарепту, что около Сидона, и поселись там, Я велел там одной вдове заботиться о твоем пропитании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 отправился в Сарепту и при входе в город увидел вдову, собиравшую хворост. Он обратился к ней с просьбой: «Принеси мне в кувшине немного воды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а отправилась </w:t>
      </w:r>
      <w:r>
        <w:rPr>
          <w:i/>
          <w:lang w:val="ru-RU" w:eastAsia="en-US"/>
        </w:rPr>
        <w:t>за водой</w:t>
      </w:r>
      <w:r>
        <w:rPr>
          <w:lang w:val="ru-RU" w:eastAsia="en-US"/>
        </w:rPr>
        <w:t>, но он опять обратился к ней с просьбой: «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принеси мне немного хлеба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а ответила: 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! Нет у меня хлеба ни крошки. Есть пригоршня муки в кадке и немного масла в кувшине. Набрала я пару вязанок хвороста – пойду испеку хлеба себе и сыну. Съедим это, а дальше – </w:t>
      </w:r>
      <w:r>
        <w:rPr>
          <w:i/>
          <w:lang w:val="ru-RU" w:eastAsia="en-US"/>
        </w:rPr>
        <w:t>голодная</w:t>
      </w:r>
      <w:r>
        <w:rPr>
          <w:lang w:val="ru-RU" w:eastAsia="en-US"/>
        </w:rPr>
        <w:t xml:space="preserve"> смерть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лия сказал ей: «Не бойся, иди и делай, что собиралась, но сначала испеки маленькую лепешку для меня и принеси сюда, а потом приготовишь себе и сын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Не закончится мука в кадке и не иссякнет масло в кувшине, пока не пошл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ождь на землю“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а пошла и сделала, как сказал Илия, и </w:t>
      </w:r>
      <w:r>
        <w:rPr>
          <w:i/>
          <w:lang w:val="ru-RU" w:eastAsia="en-US"/>
        </w:rPr>
        <w:t>с того дня</w:t>
      </w:r>
      <w:r>
        <w:rPr>
          <w:lang w:val="ru-RU" w:eastAsia="en-US"/>
        </w:rPr>
        <w:t xml:space="preserve"> было еды в доме сколько </w:t>
      </w:r>
      <w:r>
        <w:rPr>
          <w:i/>
          <w:lang w:val="ru-RU" w:eastAsia="en-US"/>
        </w:rPr>
        <w:t>нужно</w:t>
      </w:r>
      <w:r>
        <w:rPr>
          <w:lang w:val="ru-RU" w:eastAsia="en-US"/>
        </w:rPr>
        <w:t xml:space="preserve"> для нее, для Илии и для всех ее домочадцев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мука в кадке не заканчивалась и масло в кувшине не иссякало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>, которое Он возвестил через Или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я воскрешает сына вдов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пустя некоторое время заболел сын той женщины, хозяйки дома. Болезнь его усиливалась, и он перестал дышать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она сказала Илии: «Какое тебе до меня дело, человек Божий? Ты, </w:t>
      </w:r>
      <w:r>
        <w:rPr>
          <w:i/>
          <w:iCs/>
          <w:lang w:val="ru-RU" w:eastAsia="en-US"/>
        </w:rPr>
        <w:t>видно,</w:t>
      </w:r>
      <w:r>
        <w:rPr>
          <w:lang w:val="ru-RU" w:eastAsia="en-US"/>
        </w:rPr>
        <w:t xml:space="preserve"> пришел напомнить мне о моей вине и умертвить моего сына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н ответил: «Дай мне твоего сына». Он взял его у нее с коленей, поднялся в верхнюю комнату, где жил, и положил на свою постел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воззвал он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мой, неужели и вдове, у которой я живу, Ты причинил горе, умертвив ее сына?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рижды простирался он над </w:t>
      </w:r>
      <w:r>
        <w:rPr>
          <w:i/>
          <w:lang w:val="ru-RU" w:eastAsia="en-US"/>
        </w:rPr>
        <w:t>телом</w:t>
      </w:r>
      <w:r>
        <w:rPr>
          <w:lang w:val="ru-RU" w:eastAsia="en-US"/>
        </w:rPr>
        <w:t xml:space="preserve"> ребенка и взывал при этом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«Прошу Тебя, </w:t>
      </w:r>
      <w:r>
        <w:rPr>
          <w:smallCaps/>
          <w:lang w:val="ru-RU" w:eastAsia="en-US"/>
        </w:rPr>
        <w:t xml:space="preserve">Господи, </w:t>
      </w:r>
      <w:r>
        <w:rPr>
          <w:lang w:val="ru-RU" w:eastAsia="en-US"/>
        </w:rPr>
        <w:t xml:space="preserve">Боже мой, верни дыхание </w:t>
      </w:r>
      <w:r>
        <w:rPr>
          <w:i/>
          <w:lang w:val="ru-RU" w:eastAsia="en-US"/>
        </w:rPr>
        <w:t xml:space="preserve">жизни </w:t>
      </w:r>
      <w:r>
        <w:rPr>
          <w:lang w:val="ru-RU" w:eastAsia="en-US"/>
        </w:rPr>
        <w:t xml:space="preserve">в тело ребенка!» </w:t>
      </w:r>
      <w:r>
        <w:rPr>
          <w:vertAlign w:val="superscript"/>
          <w:lang w:val="ru-RU" w:eastAsia="en-US"/>
        </w:rPr>
        <w:t>2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слышал молитву Илии, и ребенок задышал и ожи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зяв ребенка, Илия спустился с ним из верхней комнаты дома и отдал его матери со словами: «Смотри, твой сын жив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ответила Илии женщина: «Теперь я знаю, что ты человек Божий и в твоих устах поисти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сть Илии Ахаву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8</w:t>
      </w:r>
      <w:r>
        <w:rPr>
          <w:lang w:val="ru-RU" w:eastAsia="en-US"/>
        </w:rPr>
        <w:t xml:space="preserve"> Прошло время, и на третий год было к Илии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«Иди и предстань перед Ахавом, и Я пошлю дождь на землю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лия пошел, чтобы предстать перед Ахавом. </w:t>
      </w:r>
    </w:p>
    <w:p>
      <w:pPr>
        <w:pStyle w:val="Normal"/>
        <w:rPr/>
      </w:pPr>
      <w:r>
        <w:rPr>
          <w:lang w:val="ru-RU" w:eastAsia="en-US"/>
        </w:rPr>
        <w:t xml:space="preserve">В Самарии был тогда жестокий голод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хав призвал Авдия, управлявшего дворцом, – а Авдий глубоко почита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, когда Иезавель истребляла пророк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, Авдий взял сто пророков, спрятал их в </w:t>
      </w:r>
      <w:r>
        <w:rPr>
          <w:i/>
          <w:iCs/>
          <w:lang w:val="ru-RU" w:eastAsia="en-US"/>
        </w:rPr>
        <w:t>двух</w:t>
      </w:r>
      <w:r>
        <w:rPr>
          <w:lang w:val="ru-RU" w:eastAsia="en-US"/>
        </w:rPr>
        <w:t xml:space="preserve"> пещерах, по пятидесяти человек в каждой, и доставлял им хлеб и воду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хав сказал Авдию: «Пройдем по стране, </w:t>
      </w:r>
      <w:r>
        <w:rPr>
          <w:iCs/>
          <w:lang w:val="ru-RU" w:eastAsia="en-US"/>
        </w:rPr>
        <w:t xml:space="preserve">по </w:t>
      </w:r>
      <w:r>
        <w:rPr>
          <w:lang w:val="ru-RU" w:eastAsia="en-US"/>
        </w:rPr>
        <w:t xml:space="preserve">всем водным источникам и речным руслам – может быть, найдем траву прокормить лошадей и мулов, чтобы не пришлось резать весь скот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и разделили меж собой страну, кто куда пойдет, и Ахав пошел в одну сторону, а Авдий – в другу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 пути Авдий встретил Илию и, узнав его, пал ниц и спросил: «Ты ли это, владыка мой Илия?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Да, я, – сказал тот. – Иди и сообщи своему владыке, что Илия здесь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Чем же провинился я, что ты предаешь меня, своего слугу, Ахаву на </w:t>
      </w:r>
      <w:r>
        <w:rPr>
          <w:i/>
          <w:lang w:val="ru-RU" w:eastAsia="en-US"/>
        </w:rPr>
        <w:t>верную</w:t>
      </w:r>
      <w:r>
        <w:rPr>
          <w:lang w:val="ru-RU" w:eastAsia="en-US"/>
        </w:rPr>
        <w:t xml:space="preserve"> смерть? – ответил Авдий. –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! Нет такого народа и царства, куда мой владыка не посылал бы искать тебя, и, когда говорили ему, что тебя там нет, он заставлял тот народ или царство поклясться, что они </w:t>
      </w:r>
      <w:r>
        <w:rPr>
          <w:i/>
          <w:iCs/>
          <w:lang w:val="ru-RU" w:eastAsia="en-US"/>
        </w:rPr>
        <w:t xml:space="preserve">действительно </w:t>
      </w:r>
      <w:r>
        <w:rPr>
          <w:lang w:val="ru-RU" w:eastAsia="en-US"/>
        </w:rPr>
        <w:t xml:space="preserve">не могли тебя отыскат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ты теперь говоришь: „Иди и сообщи своему владыке, что Илия здесь“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Едва я оставлю тебя, как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унесет тебя неведомо куда. Я приду и сообщу Ахаву, а он, не найдя тебя </w:t>
      </w:r>
      <w:r>
        <w:rPr>
          <w:i/>
          <w:lang w:val="ru-RU" w:eastAsia="en-US"/>
        </w:rPr>
        <w:t>на месте</w:t>
      </w:r>
      <w:r>
        <w:rPr>
          <w:lang w:val="ru-RU" w:eastAsia="en-US"/>
        </w:rPr>
        <w:t xml:space="preserve">, убьет меня – а ведь я, твой слуга, благоговею пред </w:t>
      </w:r>
      <w:r>
        <w:rPr>
          <w:smallCaps/>
          <w:lang w:val="ru-RU" w:eastAsia="en-US"/>
        </w:rPr>
        <w:t xml:space="preserve">Господом </w:t>
      </w:r>
      <w:r>
        <w:rPr/>
        <w:t>c</w:t>
      </w:r>
      <w:r>
        <w:rPr>
          <w:lang w:val="ru-RU" w:eastAsia="en-US"/>
        </w:rPr>
        <w:t xml:space="preserve"> юност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Разве не сказали владыке моему, что я сделал, когда Иезавель убивала пророк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? Я спрятал сто пророков в </w:t>
      </w:r>
      <w:r>
        <w:rPr>
          <w:i/>
          <w:lang w:val="ru-RU" w:eastAsia="en-US"/>
        </w:rPr>
        <w:t>двух</w:t>
      </w:r>
      <w:r>
        <w:rPr>
          <w:lang w:val="ru-RU" w:eastAsia="en-US"/>
        </w:rPr>
        <w:t xml:space="preserve"> пещерах, по пятидесяти человек в каждой, и доставлял им хлеб и вод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ты теперь говоришь: „Иди и скажи своему владыке, что Илия здесь“. Он убьет меня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лия ответил: «Жив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Которому я служу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! Сегодня я сам предстану перед Ахавом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вдий отправился к Ахаву и сообщил ему об этом, и тот вышел навстречу Или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Едва завидев Илию, Ахав воскликнул: «Ты ли это, виновник всех бедствий Израиля?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Не по моей вине постигли Израиль эти бедствия, – ответил ему Илия, – а по твоей и по вине рода отца твоего: вы отвергли повеления </w:t>
      </w:r>
      <w:r>
        <w:rPr>
          <w:smallCaps/>
          <w:lang w:val="ru-RU" w:eastAsia="en-US"/>
        </w:rPr>
        <w:t xml:space="preserve">Господни </w:t>
      </w:r>
      <w:r>
        <w:rPr>
          <w:lang w:val="ru-RU" w:eastAsia="en-US"/>
        </w:rPr>
        <w:t xml:space="preserve">и пустились вслед за ваалам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ак пошли теперь </w:t>
      </w:r>
      <w:r>
        <w:rPr>
          <w:i/>
          <w:lang w:val="ru-RU" w:eastAsia="en-US"/>
        </w:rPr>
        <w:t>гонцов</w:t>
      </w:r>
      <w:r>
        <w:rPr>
          <w:lang w:val="ru-RU" w:eastAsia="en-US"/>
        </w:rPr>
        <w:t xml:space="preserve"> за всеми израильтянами, собери их мне на горе Кармил, и </w:t>
      </w:r>
      <w:r>
        <w:rPr>
          <w:i/>
          <w:iCs/>
          <w:lang w:val="ru-RU" w:eastAsia="en-US"/>
        </w:rPr>
        <w:t>пусть придут</w:t>
      </w:r>
      <w:r>
        <w:rPr>
          <w:lang w:val="ru-RU" w:eastAsia="en-US"/>
        </w:rPr>
        <w:t xml:space="preserve"> четыреста пятьдесят пророков Ваала и четыреста пророков из рощ, посвященных Ашере, которые кормятся со стола Иезавели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беда Илии над жрецами Ваа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хав послал гонцов по всему Израилю и собрал пророков на горе Карми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лия вышел к народу и сказал: «Долго ли вы будете метаться из стороны в сторону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? Если </w:t>
      </w:r>
      <w:r>
        <w:rPr>
          <w:smallCaps/>
          <w:lang w:val="ru-RU" w:eastAsia="en-US"/>
        </w:rPr>
        <w:t xml:space="preserve">Господь – </w:t>
      </w:r>
      <w:r>
        <w:rPr>
          <w:lang w:val="ru-RU" w:eastAsia="en-US"/>
        </w:rPr>
        <w:t xml:space="preserve">ваш Бог, так идите за Ним, а если Ваал – то за ним». Но народ не ответил ему ни слов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гда Илия сказал народу: «Из пророк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 здесь лишь я один, а у Ваала – четыреста пятьдесят пророков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усть нам дадут двух тельцов, и они выберут себе одного, рассекут его на части и положат на дрова, но огня пусть не зажигают. А я приготовлю другого тельца, положу его на дрова, но огня зажигать не стану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вы призовете имя своего бога, а я призову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Какой бог пошлет в ответ огонь – тот и есть </w:t>
      </w:r>
      <w:r>
        <w:rPr>
          <w:i/>
          <w:iCs/>
          <w:lang w:val="ru-RU" w:eastAsia="en-US"/>
        </w:rPr>
        <w:t>истинный</w:t>
      </w:r>
      <w:r>
        <w:rPr>
          <w:lang w:val="ru-RU" w:eastAsia="en-US"/>
        </w:rPr>
        <w:t xml:space="preserve"> Бог». «Хорошо!» – ответил народ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Выберите себе тельца, – сказал Илия пророкам Ваала, – и приготовьте его первыми, ведь вас так много! Призывайте имя своего бога, но огня не разводите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Они взяли одного из </w:t>
      </w:r>
      <w:r>
        <w:rPr>
          <w:i/>
          <w:lang w:val="ru-RU" w:eastAsia="en-US"/>
        </w:rPr>
        <w:t>двух предложенных им</w:t>
      </w:r>
      <w:r>
        <w:rPr>
          <w:lang w:val="ru-RU" w:eastAsia="en-US"/>
        </w:rPr>
        <w:t xml:space="preserve"> тельцов, сделали </w:t>
      </w:r>
      <w:r>
        <w:rPr>
          <w:i/>
          <w:iCs/>
          <w:lang w:val="ru-RU" w:eastAsia="en-US"/>
        </w:rPr>
        <w:t>всё, что нужно</w:t>
      </w:r>
      <w:r>
        <w:rPr>
          <w:lang w:val="ru-RU" w:eastAsia="en-US"/>
        </w:rPr>
        <w:t xml:space="preserve">, и стали призывать имя Ваала. С утра до полудня они кричали: «Ваал, ответь нам!» Но ни звука не было им в ответ, а они продолжали скакать вокруг жертвенника, который соорудил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 полдень Илия начал над ними насмехаться: «Зовите погромче, ведь он – бог! Может, он задумался или отлучился куда-нибудь, а может, заснул – так проснется!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и стали кричать громче и колоть себя по обычаю мечами и копьями, так что полилась кровь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Прошел полдень, и они безумствовали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 вплоть до </w:t>
      </w:r>
      <w:r>
        <w:rPr>
          <w:i/>
          <w:iCs/>
          <w:lang w:val="ru-RU" w:eastAsia="en-US"/>
        </w:rPr>
        <w:t>вечернего</w:t>
      </w:r>
      <w:r>
        <w:rPr>
          <w:lang w:val="ru-RU" w:eastAsia="en-US"/>
        </w:rPr>
        <w:t xml:space="preserve"> жертвоприношения, но ни звука не было им в ответ – нич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огда Илия сказал народу: «Подойдите ко мне». Все подошли, и он восстановил разрушенный жертвенник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лия взял двенадцать камней по числу колен, сыновей Иакова, к которому было слово </w:t>
      </w:r>
      <w:r>
        <w:rPr>
          <w:smallCaps/>
          <w:lang w:val="ru-RU" w:eastAsia="en-US"/>
        </w:rPr>
        <w:t xml:space="preserve">Господне: </w:t>
      </w:r>
      <w:r>
        <w:rPr>
          <w:lang w:val="ru-RU" w:eastAsia="en-US"/>
        </w:rPr>
        <w:t xml:space="preserve">«Будет имя тебе Израиль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з этих камней он устроил жертвенник во имя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>и вокруг прокопал канаву, в которую вместилось бы две меры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зерна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Он разложил дрова, рассек на части тельца и положил на дрова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Затем он велел наполнить водой четыре кувшина и вылить воду на жертву всесожжения и на дрова. Так и сделали. Он велел сделать так же во второй и в третий раз – и это было исполнено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ак что вода растеклась вокруг жертвенника и даже наполнила канаву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когда настало время </w:t>
      </w:r>
      <w:r>
        <w:rPr>
          <w:i/>
          <w:iCs/>
          <w:lang w:val="ru-RU" w:eastAsia="en-US"/>
        </w:rPr>
        <w:t>вечернего</w:t>
      </w:r>
      <w:r>
        <w:rPr>
          <w:lang w:val="ru-RU" w:eastAsia="en-US"/>
        </w:rPr>
        <w:t xml:space="preserve"> жертвоприношения, пророк Илия подошел </w:t>
      </w:r>
      <w:r>
        <w:rPr>
          <w:i/>
          <w:lang w:val="ru-RU" w:eastAsia="en-US"/>
        </w:rPr>
        <w:t xml:space="preserve">к жертвеннику </w:t>
      </w:r>
      <w:r>
        <w:rPr>
          <w:lang w:val="ru-RU" w:eastAsia="en-US"/>
        </w:rPr>
        <w:t>и произнес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Авраама, Исаака и Израиля! Пусть узнают они сегодня, что Ты – Бог в Израиле, а я – слуга Твой и сделал всё это по слову Твоему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Ответь мн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ответь мне, и пусть знает этот народ, что Ты –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ог, тогда Ты возвратишь Себе их сердца!»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Ниспал огонь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и спалил жертву вместе с дровами и камнями, землей и водой в канаве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Когда народ увидел это, все пали ниц, восклицая: «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– наш Бог!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– наш Бог!»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Тогда Илия сказал им: «Хватайте пророков Ваала, чтобы никто не убежал!» Схватили их, привели к потоку Кишон, и там Илия их переби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нец засухи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лия сказал Ахаву: «Иди ешь и пей. Уже слышен шум дождя!»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Ахав отправился есть, а Илия взошел на вершину горы Кармил, пал на землю и скрыл лицо между коленей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«Иди и посмотри в сторону моря», – велел он слуге. Тот пошел посмотреть и ответил: «Там ничего нет». Но Илия велел ему сделать так семь раз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На седьмой раз тот сообщил: «Облако, с человеческую ладонь, приближается с моря». «Иди и передай Ахаву, – велел </w:t>
      </w:r>
      <w:r>
        <w:rPr>
          <w:i/>
          <w:iCs/>
          <w:lang w:val="ru-RU" w:eastAsia="en-US"/>
        </w:rPr>
        <w:t>Илия, –</w:t>
      </w:r>
      <w:r>
        <w:rPr>
          <w:lang w:val="ru-RU" w:eastAsia="en-US"/>
        </w:rPr>
        <w:t xml:space="preserve"> чтобы запрягал и уезжал, а то не сможет проехать из-за ливня»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Мало-помалу небо потемнело, обложенное тучами, поднялся ветер, и начался сильный ливень. Ахав сел на колесницу и поехал в Изреэль,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а с Илией была сил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– он подоткнул полы одежды своей и бежал перед Ахавом до самого Изреэл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я бежит от Иезавел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9</w:t>
      </w:r>
      <w:r>
        <w:rPr>
          <w:lang w:val="ru-RU" w:eastAsia="en-US"/>
        </w:rPr>
        <w:t xml:space="preserve"> Ахав пересказал Иезавели всё, что сделал Илия и как он перебил мечом всех пророков Ваал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огда Иезавель послала к Илии гонца с такими словами: «Пусть так-то и эдак поступят со мной боги и еще добавят, если завтра к этому часу я не покончу с тобой, как ты покончил с ними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лия испугался и, спасая свою жизнь, бежал в Беэр-Шеву, что в Иудее. Там он оставил своего слугу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сам ушел в пустыню. </w:t>
      </w:r>
    </w:p>
    <w:p>
      <w:pPr>
        <w:pStyle w:val="Normal"/>
        <w:rPr/>
      </w:pPr>
      <w:r>
        <w:rPr>
          <w:lang w:val="ru-RU" w:eastAsia="en-US"/>
        </w:rPr>
        <w:t xml:space="preserve">Отойдя на один день пути, он сел под можжевеловым кустом и стал молить о смерти. «Довольно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– говорил он. – Забери мою жизнь – я ведь не лучше моих предков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лег и заснул под этим кустом. Но его коснулся ангел и сказал: «Встань и поешь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взглянул и увидел у себя в изголовье лепешку, испеченную на углях, и кувшин с водой. Он поел, выпил </w:t>
      </w:r>
      <w:r>
        <w:rPr>
          <w:i/>
          <w:lang w:val="ru-RU" w:eastAsia="en-US"/>
        </w:rPr>
        <w:t>воды</w:t>
      </w:r>
      <w:r>
        <w:rPr>
          <w:lang w:val="ru-RU" w:eastAsia="en-US"/>
        </w:rPr>
        <w:t xml:space="preserve"> и снова лег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вернулся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вновь коснулся его, сказав: «Встань и поешь, тебе предстоит дальний путь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 встал, поел и попил. Подкрепившись, он </w:t>
      </w:r>
      <w:r>
        <w:rPr>
          <w:i/>
          <w:lang w:val="ru-RU" w:eastAsia="en-US"/>
        </w:rPr>
        <w:t>отправился в путь и</w:t>
      </w:r>
      <w:r>
        <w:rPr>
          <w:lang w:val="ru-RU" w:eastAsia="en-US"/>
        </w:rPr>
        <w:t xml:space="preserve"> шел сорок дней и сорок ночей до Божьей горы, Хорив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ам он </w:t>
      </w:r>
      <w:r>
        <w:rPr>
          <w:i/>
          <w:iCs/>
          <w:lang w:val="ru-RU" w:eastAsia="en-US"/>
        </w:rPr>
        <w:t xml:space="preserve">нашел </w:t>
      </w:r>
      <w:r>
        <w:rPr>
          <w:lang w:val="ru-RU" w:eastAsia="en-US"/>
        </w:rPr>
        <w:t xml:space="preserve">пещеру, вошел в нее и заночевал. </w:t>
      </w:r>
    </w:p>
    <w:p>
      <w:pPr>
        <w:pStyle w:val="Normal"/>
        <w:rPr/>
      </w:pPr>
      <w:r>
        <w:rPr>
          <w:lang w:val="ru-RU" w:eastAsia="en-US"/>
        </w:rPr>
        <w:t xml:space="preserve">И было ему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«Что ты здесь </w:t>
      </w:r>
      <w:r>
        <w:rPr>
          <w:i/>
          <w:iCs/>
          <w:lang w:val="ru-RU" w:eastAsia="en-US"/>
        </w:rPr>
        <w:t>делаешь</w:t>
      </w:r>
      <w:r>
        <w:rPr>
          <w:lang w:val="ru-RU" w:eastAsia="en-US"/>
        </w:rPr>
        <w:t xml:space="preserve">, Илия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Я горячо ревную о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, Боге Воинств, – ответил он, – отвергли израильтяне Твой Завет, жертвенники Твои разрушили, пророков Твоих перебили мечом – один я остался, но и у меня хотят отнять жизнь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я встречается с Богом на Хорив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: «Выйди и встань на горе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– и пройдет т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И ураганный ветер будет рушить горы и валить скалы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– но не в ветр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После ветра – землетрясение, но не в землетрясени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ле землетрясения – пламя, но не в пламен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А после пламени – </w:t>
      </w:r>
      <w:r>
        <w:rPr>
          <w:iCs/>
          <w:lang w:val="ru-RU" w:eastAsia="en-US"/>
        </w:rPr>
        <w:t>тонкий звук безмолвия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огда услышал это Илия, то закрыл лицо накидкой, вышел и встал у входа в пещеру. И спросил его голос: «Что ты здесь </w:t>
      </w:r>
      <w:r>
        <w:rPr>
          <w:i/>
          <w:iCs/>
          <w:lang w:val="ru-RU" w:eastAsia="en-US"/>
        </w:rPr>
        <w:t>делаешь</w:t>
      </w:r>
      <w:r>
        <w:rPr>
          <w:lang w:val="ru-RU" w:eastAsia="en-US"/>
        </w:rPr>
        <w:t xml:space="preserve">, Илия?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Я горячо ревную о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, Боге Воинств, – ответил он, – отвергли израильтяне Твой Завет, жертвенники Твои разрушили, пророков Твоих перебили мечом – один я остался, но и у меня хотят отнять жизнь». </w:t>
      </w:r>
      <w:r>
        <w:rPr>
          <w:vertAlign w:val="superscript"/>
          <w:lang w:val="ru-RU" w:eastAsia="en-US"/>
        </w:rPr>
        <w:t>15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ему: «Иди в обратный путь через пустыню к Дамаску. Помажь Хазаэля в цари арамейские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егу, сына Нимши, помажь в цари израильские, а Елисея, сына Шафата из Авель-Мехолы, помажь в пророки – вот твой преемник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то избежит меча Хазаэля, того убьет Иегу, а кто спасется от меча Иегу, того убьет Елисе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Я оставлю в живых семь тысяч человек в Израиле – всех, чьи колени не преклонялись перед Ваалом, чьи уста не целовали его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лисей становится учеником Ил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лия ушел оттуда и нашел Елисея, сына Шафата. Тот пахал поле на двенадцати парах волов и за последней шел сам. Проходя мимо, Илия набросил на него свою накидк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от оставил волов и побежал за Илией, говоря: «Позволь мне поцеловать </w:t>
      </w:r>
      <w:r>
        <w:rPr>
          <w:i/>
          <w:lang w:val="ru-RU" w:eastAsia="en-US"/>
        </w:rPr>
        <w:t>на прощанье</w:t>
      </w:r>
      <w:r>
        <w:rPr>
          <w:lang w:val="ru-RU" w:eastAsia="en-US"/>
        </w:rPr>
        <w:t xml:space="preserve"> отца и мать, и я пойду за тобой». «Возвращайся! – ответил Илия. – Разве я против?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Елисей вернулся, взял двух волов, зарезал их, развел из ярма и плуга костер, приготовил мясо и раздал его людям, чтобы они поели. А сам он отправился вслед за Илией и служил ему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йны Ахава с арамеям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0</w:t>
      </w:r>
      <w:r>
        <w:rPr>
          <w:lang w:val="ru-RU" w:eastAsia="en-US"/>
        </w:rPr>
        <w:t xml:space="preserve"> Арамейский царь Бен-Хадад собрал всё свое войско, а с ним были еще тридцать два царя с конями и колесницами; все они выступили в поход и осадили Самарию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отправил послов в город к израильскому царю Ахаву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 такими словами: «Так говорит Бен-Хадад: твое серебро и золото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мое, и лучшие из твоих жен и детей – тоже мои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зраильский царь ответил: «Всё, как сказал владыка мой: сам я – твой, и всё мое – твое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нова пришли послы и передали, что говорит Бен-Хадад: «Я уже посылал к тебе с требованием отдать мне твое серебро и золото, жен и детей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Завтра в это же время я пошлю к тебе послов – пусть они осмотрят твой дворец и дома твоих слуг, и всё, что есть у тебя ценного, заберут и унесут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Царь израильский собрал всех старейшин страны и сказал: «Прошу, рассудите сами, какую беду он готовит. Он потребовал у меня жен моих и детей, серебро и золото – и я не отказал ему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Не слушай и не соглашайся!» – ответили ему старейшины и народ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он сказал послам Бен-Хадада: «Передайте владыке моему царю: всё, чего требовал ты от слуги твоего прежде, исполню, а этого сделать не могу». И послы передали его ответ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Пусть так-то и эдак поступят со мной боги и еще добавят, – передал ему в ответ Бен-Хадад, – если </w:t>
      </w:r>
      <w:r>
        <w:rPr>
          <w:i/>
          <w:lang w:val="ru-RU" w:eastAsia="en-US"/>
        </w:rPr>
        <w:t>останется от</w:t>
      </w:r>
      <w:r>
        <w:rPr>
          <w:lang w:val="ru-RU" w:eastAsia="en-US"/>
        </w:rPr>
        <w:t xml:space="preserve"> Самарии достаточно праха, чтобы каждый из моих слуг мог взять хоть по горсточке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Пусть хвалится не тот, кто опоясывается </w:t>
      </w:r>
      <w:r>
        <w:rPr>
          <w:i/>
          <w:lang w:val="ru-RU" w:eastAsia="en-US"/>
        </w:rPr>
        <w:t>мечом</w:t>
      </w:r>
      <w:r>
        <w:rPr>
          <w:lang w:val="ru-RU" w:eastAsia="en-US"/>
        </w:rPr>
        <w:t xml:space="preserve">, – ответил царь израильский, – а тот, кто снимает его </w:t>
      </w:r>
      <w:r>
        <w:rPr>
          <w:i/>
          <w:lang w:val="ru-RU" w:eastAsia="en-US"/>
        </w:rPr>
        <w:t>после битвы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ен-Хадад услышал эти слова, пируя с другими царями в шатрах. Он велел своим воинам строиться, и они выстроились перед городо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оки против Аха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один из пророков подошел к Ахаву, царю израильскому, и сказал: «Вот что говорит </w:t>
      </w:r>
      <w:r>
        <w:rPr>
          <w:smallCaps/>
          <w:lang w:val="ru-RU" w:eastAsia="en-US"/>
        </w:rPr>
        <w:t>Господь: „</w:t>
      </w:r>
      <w:r>
        <w:rPr>
          <w:lang w:val="ru-RU" w:eastAsia="en-US"/>
        </w:rPr>
        <w:t xml:space="preserve">Видишь ли это великое множество? Я предам его сегодня в твои руки, и узнаеш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“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Через кого?» – спросил Ахав, и тот ответил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через дружины областных правителей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». «А кому начинать битву?» – спросил он, и тот ответил: «Тебе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хав выстроил дружинников областных правителей – их оказалось двести тридцать два. За ними он поставил весь </w:t>
      </w:r>
      <w:r>
        <w:rPr>
          <w:i/>
          <w:lang w:val="ru-RU" w:eastAsia="en-US"/>
        </w:rPr>
        <w:t>остальной</w:t>
      </w:r>
      <w:r>
        <w:rPr>
          <w:lang w:val="ru-RU" w:eastAsia="en-US"/>
        </w:rPr>
        <w:t xml:space="preserve"> народ – израильтян было семь тысяч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и выступили в полдень. А Бен-Хадад всё пировал в шатрах, пьянствуя с тридцатью двумя подчиненными царям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ервыми выступили дружины областных правителей. Бен-Хадад послал </w:t>
      </w:r>
      <w:r>
        <w:rPr>
          <w:i/>
          <w:iCs/>
          <w:lang w:val="ru-RU" w:eastAsia="en-US"/>
        </w:rPr>
        <w:t>дозорных</w:t>
      </w:r>
      <w:r>
        <w:rPr>
          <w:lang w:val="ru-RU" w:eastAsia="en-US"/>
        </w:rPr>
        <w:t xml:space="preserve">, и ему доложили, что некие люди вышли из Самари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сказал: «Если они вышли с миром – хватайте их живыми, а если вышли сражаться – </w:t>
      </w:r>
      <w:r>
        <w:rPr>
          <w:i/>
          <w:lang w:val="ru-RU" w:eastAsia="en-US"/>
        </w:rPr>
        <w:t>всё равно</w:t>
      </w:r>
      <w:r>
        <w:rPr>
          <w:lang w:val="ru-RU" w:eastAsia="en-US"/>
        </w:rPr>
        <w:t xml:space="preserve"> хватайте живым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из города всё выходили дружины областных правителей и за ними </w:t>
      </w:r>
      <w:r>
        <w:rPr>
          <w:i/>
          <w:lang w:val="ru-RU" w:eastAsia="en-US"/>
        </w:rPr>
        <w:t>остальное</w:t>
      </w:r>
      <w:r>
        <w:rPr>
          <w:lang w:val="ru-RU" w:eastAsia="en-US"/>
        </w:rPr>
        <w:t xml:space="preserve"> войско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каждый из них разил врага. Арамеи побежали, и израильтяне погнались за ними. Арамейский царь Бен-Хадад бежал на коне вместе со всадникам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аконец вышел и сам царь израильский, разя всадников и колесницы. Великое поражение нанес он арамея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гда тот пророк подошел к царю израильскому и сказал ему: «Набирайся сил! Посмотри и рассуди сам, что делать, потому что через год арамейский царь </w:t>
      </w:r>
      <w:r>
        <w:rPr>
          <w:i/>
          <w:lang w:val="ru-RU" w:eastAsia="en-US"/>
        </w:rPr>
        <w:t>снова</w:t>
      </w:r>
      <w:r>
        <w:rPr>
          <w:lang w:val="ru-RU" w:eastAsia="en-US"/>
        </w:rPr>
        <w:t xml:space="preserve"> пойдет на тебя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рамеи терпят поражен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слуги арамейского царя сказали ему: «Их Бог – это бог гор, потому они и одолели нас. Но если мы сразимся с ними на равнине, непременно их одолеем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делай вот что: свергни всех царей с престолов и поставь вместо них собственных правителей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ак ты сможешь набрать себе войско вместо того, которое погибло, – столько же всадников и колесниц. И пусть они сразятся с </w:t>
      </w:r>
      <w:r>
        <w:rPr>
          <w:i/>
          <w:lang w:val="ru-RU" w:eastAsia="en-US"/>
        </w:rPr>
        <w:t>врагами</w:t>
      </w:r>
      <w:r>
        <w:rPr>
          <w:lang w:val="ru-RU" w:eastAsia="en-US"/>
        </w:rPr>
        <w:t xml:space="preserve"> на равнине – тогда мы наверняка одолеем их». Он послушался совета, так и сдел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Через год Бен-Хадад собрал арамеев и вышел на битву с израильтянами к Афеке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обрались и израильтяне, снарядились и выступили им навстречу. Израильтяне расположились перед арамеями станом, словно два стада коз, – а те заполонили всю землю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Человек Божий подошел к царю израильскому и обратился к нему: «Вот что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арамеи говорили, буд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– это бог гор, а не бог равнин. За это Я предам всё их великое полчище в твои руки, и будете знат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Они стояли друг против друга семь дней. На седьмой день сошлись они для битвы, и поразили израильтяне в один день сто тысяч пеших арамеев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стальные бежали в город Афеку, но городская стена рухнула на них, </w:t>
      </w:r>
      <w:r>
        <w:rPr>
          <w:i/>
          <w:lang w:val="ru-RU" w:eastAsia="en-US"/>
        </w:rPr>
        <w:t>погубив</w:t>
      </w:r>
      <w:r>
        <w:rPr>
          <w:lang w:val="ru-RU" w:eastAsia="en-US"/>
        </w:rPr>
        <w:t xml:space="preserve"> двадцать семь тысяч человек. </w:t>
      </w:r>
    </w:p>
    <w:p>
      <w:pPr>
        <w:pStyle w:val="Normal"/>
        <w:rPr/>
      </w:pPr>
      <w:r>
        <w:rPr>
          <w:lang w:val="ru-RU" w:eastAsia="en-US"/>
        </w:rPr>
        <w:t xml:space="preserve">Бен-Хадад бежал в город и метался там по внутренним покоям </w:t>
      </w:r>
      <w:r>
        <w:rPr>
          <w:i/>
          <w:lang w:val="ru-RU" w:eastAsia="en-US"/>
        </w:rPr>
        <w:t>дворца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ытаясь укрытьс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Слуги сказали ему: «Мы слышали, что цари израильские – милостивые цари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  <w:r>
        <w:rPr>
          <w:iCs/>
          <w:lang w:val="ru-RU" w:eastAsia="en-US"/>
        </w:rPr>
        <w:t xml:space="preserve">Давай мы </w:t>
      </w:r>
      <w:r>
        <w:rPr>
          <w:lang w:val="ru-RU" w:eastAsia="en-US"/>
        </w:rPr>
        <w:t>в одних набедренных повязках, облачившись в рубище, с веревками на шее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25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тправимся к царю израильскому. Может быть, он пощадит твою жизнь?»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и опоясались повязками, облачившись в рубище, повесили на шею веревки и пришли к царю израильскому со словами: «Слуга твой Бен-Хадад молит пощадить его жизнь». «Так он еще жив? – спросил тот. – Он мне брат!»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Они сочли это добрым знаком, подхватили его слова и повторили: «Бен-Хадад тебе брат!» Царь сказал: «Идите и приведите его». Когда Бен-Хадад вышел к нему, он посадил его к себе на колесницу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Тот сказал ему: «Города, которые мой отец взял у твоего отца, я возвращаю тебе. И можешь завести себе торговлю в Дамаске, какую мой отец завел в Самарии». </w:t>
      </w:r>
      <w:r>
        <w:rPr>
          <w:i/>
          <w:iCs/>
          <w:lang w:val="ru-RU" w:eastAsia="en-US"/>
        </w:rPr>
        <w:t>Ахав ответил</w:t>
      </w:r>
      <w:r>
        <w:rPr>
          <w:lang w:val="ru-RU" w:eastAsia="en-US"/>
        </w:rPr>
        <w:t xml:space="preserve">: «Заключим союз, и я отпущу тебя». Он заключил с ним союз и отпустил его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ок выносит приговор Ахав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Один из учеников пророков попросил другого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: «Бей меня!» Но тот не стал его бить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огда он сказал: «За то, что ты не послушался глас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тебя разорвет лев, когда ты выйдешь от меня». Он пошел прочь, ему встретился лев и разорвал его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А тот, первый, нашел другого человека и попросил его: «Бей меня!» Этот человек избил его и изранил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Пророк отправился туда, где должен был проехать царь, и встал там, скрыв лицо под повязкой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Когда царь проезжал мимо, он громким голосом обратился к нему: «Я, твой слуга, участвовал в битве. И вот ко мне подошел один человек и привел пленника, сказав: „Стереги его, а если упустишь, то собственной жизнью заплатишь за его жизнь – или отдашь талант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 серебра“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Слуга твой отвлекся – а пленника уже нет». На это царь израильский сказал: «Ты сам огласил свой приговор»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Тут он сорвал повязку с головы, и узнал его царь израильский – это был один из пророков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он сказал царю: 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Ты выпустил из рук того, кого Я обрек на смерть, – теперь собственной жизнью заплатишь за его жизнь, собственным народом за его народ“»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Царь израильский отправился домой, в Самарию, мрачный и раздраженны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ноградник Навот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1</w:t>
      </w:r>
      <w:r>
        <w:rPr>
          <w:lang w:val="ru-RU" w:eastAsia="en-US"/>
        </w:rPr>
        <w:t xml:space="preserve"> Спустя некоторое время случилось вот что. У Навота из Изреэля был виноградник в Изреэле, рядом с дворцом Ахава, царя Самари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хав обратился к Навоту с просьбой: «Отдай мне свой виноградник, и будет у меня рядом с домом огород. Я дам тебе взамен виноградник лучше прежнего, а если пожелаешь, то заплачу за него серебром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о Навот ответил Ахаву: «Упаси мен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дать тебе наследие моих предков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хав отправился домой мрачный и раздраженный из-за того, что Навот из Изреэля отказался отдать ему наследие своих предков. Он лежал на постели, отвернувшись </w:t>
      </w:r>
      <w:r>
        <w:rPr>
          <w:i/>
          <w:lang w:val="ru-RU" w:eastAsia="en-US"/>
        </w:rPr>
        <w:t>к стене</w:t>
      </w:r>
      <w:r>
        <w:rPr>
          <w:lang w:val="ru-RU" w:eastAsia="en-US"/>
        </w:rPr>
        <w:t xml:space="preserve">, и ничего не е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ошла к нему жена его Иезавель и заговорила с ним: «Отчего ты мрачен и ничего не ешь?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Я разговаривал с Навотом из Изреэля, – ответил он ей, – просил его продать мне свой виноградник за серебро или, если пожелает, поменять на другой – а он отказался отдать мне свой виноградник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вечала жена его Иезавель: «Разве ты не царь израильский? Встань, поешь и ободрись! А я добуду тебе виноградник Навота из Изреэл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а написала письма от имени Ахава, запечатала их его печатью и разослала старейшинам и знати того города, где жил Наво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от что она написала в письмах: «Объявите пост, посадите Навота</w:t>
      </w:r>
      <w:r>
        <w:rPr>
          <w:i/>
          <w:lang w:val="ru-RU" w:eastAsia="en-US"/>
        </w:rPr>
        <w:t xml:space="preserve"> в собрании</w:t>
      </w:r>
      <w:r>
        <w:rPr>
          <w:lang w:val="ru-RU" w:eastAsia="en-US"/>
        </w:rPr>
        <w:t xml:space="preserve"> перед всем народом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посадите против него двух негодных людей, чтобы они произнесли свидетельство против него: „Ты хулил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 xml:space="preserve"> Бога и царя!“ А потом выведите его на казнь и забейте камнями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Жители города: старейшины и знать – сделали, как требовала от них Иезавель, как предписывала она в посланных письмах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и объявили пост и посадили Навота </w:t>
      </w:r>
      <w:r>
        <w:rPr>
          <w:i/>
          <w:lang w:val="ru-RU" w:eastAsia="en-US"/>
        </w:rPr>
        <w:t>в собрании</w:t>
      </w:r>
      <w:r>
        <w:rPr>
          <w:lang w:val="ru-RU" w:eastAsia="en-US"/>
        </w:rPr>
        <w:t xml:space="preserve"> перед всем народо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ришли два негодных человека, сели против него и стали свидетельствовать против Навота перед народом: «Навот хулил Бога и царя!» Тогда его вывели за город и казнили, забив камням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потом передали Иезавели: «Навота казнили, забив камнями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Иезавель услышала, что Навота казнили, забив камнями, она сказала Ахаву: «Иди и забери себе виноградник Навота из Изреэля! Он отказался продать его тебе за серебро, а теперь Навота нет в живых, он умер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ак только Ахав услышал, что Навот из Изреэля умер, он отправился в его виноградник, чтобы завладеть и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ок Илия обличает Аха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Илии из Тишбы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Выйди навстречу Ахаву, царю израильскому, правителю Самарии. Он пошел в виноградник Навота из Изреэля, чтобы завладеть им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ередай ему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ты убил </w:t>
      </w:r>
      <w:r>
        <w:rPr>
          <w:i/>
          <w:lang w:val="ru-RU" w:eastAsia="en-US"/>
        </w:rPr>
        <w:t>Навота</w:t>
      </w:r>
      <w:r>
        <w:rPr>
          <w:lang w:val="ru-RU" w:eastAsia="en-US"/>
        </w:rPr>
        <w:t xml:space="preserve"> – и сам же наследуешь </w:t>
      </w:r>
      <w:r>
        <w:rPr>
          <w:i/>
          <w:lang w:val="ru-RU" w:eastAsia="en-US"/>
        </w:rPr>
        <w:t>его виноградник</w:t>
      </w:r>
      <w:r>
        <w:rPr>
          <w:lang w:val="ru-RU" w:eastAsia="en-US"/>
        </w:rPr>
        <w:t xml:space="preserve">? Передай ему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на том самом месте, где псы лизали кровь Навота, будут псы лизать и твою кровь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хав сказал Илии: «Нашел ты меня, враг мой!» Тот ответил: «Нашел, потому что ты предался делам, ненавистным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i/>
          <w:iCs/>
          <w:lang w:val="ru-RU" w:eastAsia="en-US"/>
        </w:rPr>
        <w:t>Он говорит</w:t>
      </w:r>
      <w:r>
        <w:rPr>
          <w:lang w:val="ru-RU" w:eastAsia="en-US"/>
        </w:rPr>
        <w:t>: „Наведу Я на тебя беду, низвергну тебя, истреблю у тебя, Ахав, в Израиле всех мужчин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от слуги до господина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ступлю с твоим родом так же, как с родом Иеровоама, сына Невата, и с родом Ваасы, сына Ахии, – за то, что ты вовлек Израиль во грех и тем вызвал гнев Мой“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об Иезавели тоже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Псы съедят </w:t>
      </w:r>
      <w:r>
        <w:rPr>
          <w:i/>
          <w:iCs/>
          <w:lang w:val="ru-RU" w:eastAsia="en-US"/>
        </w:rPr>
        <w:t>труп</w:t>
      </w:r>
      <w:r>
        <w:rPr>
          <w:lang w:val="ru-RU" w:eastAsia="en-US"/>
        </w:rPr>
        <w:t xml:space="preserve"> Иезавели у стен Изреэля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кто </w:t>
      </w:r>
      <w:r>
        <w:rPr>
          <w:i/>
          <w:lang w:val="ru-RU" w:eastAsia="en-US"/>
        </w:rPr>
        <w:t>из рода</w:t>
      </w:r>
      <w:r>
        <w:rPr>
          <w:lang w:val="ru-RU" w:eastAsia="en-US"/>
        </w:rPr>
        <w:t xml:space="preserve"> Ахава умрет в городе, того псы съедят, а кто умрет в поле, тем поживятся птицы небесные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е бывало еще </w:t>
      </w:r>
      <w:r>
        <w:rPr>
          <w:i/>
          <w:lang w:val="ru-RU" w:eastAsia="en-US"/>
        </w:rPr>
        <w:t xml:space="preserve">в Израиле </w:t>
      </w:r>
      <w:r>
        <w:rPr>
          <w:lang w:val="ru-RU" w:eastAsia="en-US"/>
        </w:rPr>
        <w:t xml:space="preserve">такого </w:t>
      </w:r>
      <w:r>
        <w:rPr>
          <w:i/>
          <w:lang w:val="ru-RU" w:eastAsia="en-US"/>
        </w:rPr>
        <w:t>царя</w:t>
      </w:r>
      <w:r>
        <w:rPr>
          <w:lang w:val="ru-RU" w:eastAsia="en-US"/>
        </w:rPr>
        <w:t xml:space="preserve">, кто настолько бы предавался злодеяниям пред </w:t>
      </w:r>
      <w:r>
        <w:rPr>
          <w:smallCaps/>
          <w:lang w:val="ru-RU" w:eastAsia="en-US"/>
        </w:rPr>
        <w:t xml:space="preserve">Господом, </w:t>
      </w:r>
      <w:r>
        <w:rPr>
          <w:lang w:val="ru-RU" w:eastAsia="en-US"/>
        </w:rPr>
        <w:t xml:space="preserve">как Ахав, подстрекаемый женой его Иезавелью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Что за мерзости он творил, служа идолам, – в точности, как амореи, которых изгн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 виду у израильтян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Ахав услышал эти слова, то разодрал одежды, облачился в рубище и стал поститься. В рубище он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спал и совсем присмире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было Илии из Тишбы тако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«Видишь, как смирился Ахав предо Мной? За это его смирение предо Мной Я не наведу беды в его дни; нагрянет беда на род его при жизни его сына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вместный поход против арамеев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2</w:t>
      </w:r>
      <w:r>
        <w:rPr>
          <w:lang w:val="ru-RU" w:eastAsia="en-US"/>
        </w:rPr>
        <w:t xml:space="preserve"> Три года арамеи и израильтяне не воевали друг с друго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а третий год Иосафат, царь иудейский, отправился к царю израильском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Царь израильский сказал тогда своим слугам: «Знаете ли вы, что Рамот в Гиладе – наш? А мы ничего не делаем, чтобы отобрать его у царя арамейского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спросил он Иосафата: «Пойдешь ли ты со мной на Рамот Гиладский?» Иосафат ответил царю израильскому: «Куда ты – туда и я, куда твой народ – туда и мой, куда твои кони – туда и мо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Иосафат сказал царю израильскому: «Прежде всего вопрос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обрал царь израильский четырехсот пророков и спросил их: «Выступать ли мне в поход на Рамот Гиладский или не делать этого?» Они отвечали: «Выступай, Владыка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предаст его в руки царя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Иосафат спросил: «Нет ли здесь еще пророк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? Мы вопросим </w:t>
      </w:r>
      <w:r>
        <w:rPr>
          <w:i/>
          <w:iCs/>
          <w:lang w:val="ru-RU" w:eastAsia="en-US"/>
        </w:rPr>
        <w:t xml:space="preserve">Господа </w:t>
      </w:r>
      <w:r>
        <w:rPr>
          <w:lang w:val="ru-RU" w:eastAsia="en-US"/>
        </w:rPr>
        <w:t xml:space="preserve">через него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твечал царь израильский Иосафату: «Есть еще один, он также может вопросить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– только мне он не по нраву: не пророчествует он обо мне доброго, а только дурное. Это Михей, сын Имлы». На это Иосафат возразил: «Не подобает царю говорить такое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огда царь израильский подозвал одного царе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 и велел ему скорее привести Михея, сына Имл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Царь израильский и Иосафат, царь иудейский, сидели каждый на своем престоле возле гумна у ворот Самарии, одетые в свои царские облачения, а все пророки пророчествовали перед ним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Цидкия, сын Кенааны, надел себе </w:t>
      </w:r>
      <w:r>
        <w:rPr>
          <w:i/>
          <w:lang w:val="ru-RU" w:eastAsia="en-US"/>
        </w:rPr>
        <w:t>на голову</w:t>
      </w:r>
      <w:r>
        <w:rPr>
          <w:lang w:val="ru-RU" w:eastAsia="en-US"/>
        </w:rPr>
        <w:t xml:space="preserve"> железные рога и говорил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Этими рогами ты будешь сражаться с арамеями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lang w:val="ru-RU" w:eastAsia="en-US"/>
        </w:rPr>
        <w:t xml:space="preserve">, пока не уничтожишь их!“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все пророки повторяли то же самое: «Выступай на Рамот Гиладский, и будет у тебя победа! Предаст ег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 руки царя!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ихей предсказывает бед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Гонец, которому велели привести Михея, сказал ему: «Пророки единодушны в добрых предзнаменованиях царю. Хоть бы и ты выступил с ними заодно, чтобы и твое слово оказалось добрым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Михей ответил: «Жив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– что откроет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мой, то я и стану говорит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ришел Михей к царю, и тот спросил его: «Михей, идти ли мне войной на Рамот Гиладский или не идти?» Михей ответил: «Идите, будет у вас победа! Враги будут отданы в руки царя!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Царь сказал ему: «Сколько раз заставлять тебя клясться, чтобы ты говорил мне только правду во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гда Михей сказал: «Видел я всех израильтян рассеянными по горам, словно овцы, что остались без пастыря. 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лишились они своего предводителя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lang w:val="ru-RU" w:eastAsia="en-US"/>
        </w:rPr>
        <w:t xml:space="preserve">, отпусти их по домам с миром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Царь израильский сказал Иосафату: «Говорил я тебе, что не пророчествует он обо мне доброго, а только дурно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Михей продолжал: «Выслушай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Я виде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идящего на престоле, и стояло пред Ним всё Воинство небесное по правую и по левую рук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просил и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Кто введет в заблуждение Ахава, чтобы он выступил на Рамот Гиладский и погиб там?“ И один </w:t>
      </w:r>
      <w:r>
        <w:rPr>
          <w:i/>
          <w:lang w:val="ru-RU" w:eastAsia="en-US"/>
        </w:rPr>
        <w:t xml:space="preserve">из стоявших пред Ним </w:t>
      </w:r>
      <w:r>
        <w:rPr>
          <w:lang w:val="ru-RU" w:eastAsia="en-US"/>
        </w:rPr>
        <w:t xml:space="preserve">отвечал Ему так, а другой иначе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тогда вышел вперед один из духов, встал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и сказал: „Я введу его в заблуждение“. Спросил 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Как?“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т ответил: „Я отправлюсь </w:t>
      </w:r>
      <w:r>
        <w:rPr>
          <w:i/>
          <w:lang w:val="ru-RU" w:eastAsia="en-US"/>
        </w:rPr>
        <w:t xml:space="preserve">к нему </w:t>
      </w:r>
      <w:r>
        <w:rPr>
          <w:lang w:val="ru-RU" w:eastAsia="en-US"/>
        </w:rPr>
        <w:t xml:space="preserve">и стану ложным духом в устах всех его пророков“. И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: „Да, ты сможешь ввести его в заблуждение. Иди, так и сделай!“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еперь посмотри </w:t>
      </w:r>
      <w:r>
        <w:rPr>
          <w:i/>
          <w:lang w:val="ru-RU" w:eastAsia="en-US"/>
        </w:rPr>
        <w:t>вокруг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ложил ложный дух в уста всех твоих пророков. Беду предрекает теб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Тогда подошел Седекия, сын Кенааны, и ударил Михея по щеке со словами: «Разве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меня уже оставил, чтобы с тобой говорить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Михей ответил: «Поймешь тогда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, когда будешь искать укромное место, чтобы спрятаться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казал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царь израильский: «Возьмите Михея и отведите к градоначальнику Амону и к царскому сыну Иоасу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Передайте им, что царь велит держать его под стражей и посадить на хлеб и воду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, пока я не вернусь с миром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Михей ответил: «Если ты и вправду вернешься с миром, то 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говорил через меня». И добавил: «Попомните мои слова, народы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>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ражение и смерть Аха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Царь израильский и Иосафат, царь иудейский, выступили </w:t>
      </w:r>
      <w:r>
        <w:rPr>
          <w:i/>
          <w:lang w:val="ru-RU" w:eastAsia="en-US"/>
        </w:rPr>
        <w:t>в поход</w:t>
      </w:r>
      <w:r>
        <w:rPr>
          <w:lang w:val="ru-RU" w:eastAsia="en-US"/>
        </w:rPr>
        <w:t xml:space="preserve"> на Рамот Гиладский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Царь израильский сказал Иосафату: «Я выйду на бой под видом простого воина, а ты будь в своих </w:t>
      </w:r>
      <w:r>
        <w:rPr>
          <w:i/>
          <w:lang w:val="ru-RU" w:eastAsia="en-US"/>
        </w:rPr>
        <w:t>царских</w:t>
      </w:r>
      <w:r>
        <w:rPr>
          <w:lang w:val="ru-RU" w:eastAsia="en-US"/>
        </w:rPr>
        <w:t xml:space="preserve"> облачениях». И царь израильский переоделся перед сражением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А царь арамейский велел своим тридцати двум начальникам колесничного войска: «Не ищите боя ни с малым, ни с великим, а только с одним царем израильским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когда начальники колесничного войска увидели Иосафата, то решили, что он и есть царь израильский, и устремились к нему, чтобы схватить его. Иосафат закричал,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начальники колесниц увидели, что это не израильский царь, и повернули прочь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Но один из воинов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lang w:val="ru-RU" w:eastAsia="en-US"/>
        </w:rPr>
        <w:t xml:space="preserve"> выстрелил из лука и, сам того не ведая, ранил царя израильского </w:t>
      </w:r>
      <w:r>
        <w:rPr>
          <w:i/>
          <w:lang w:val="ru-RU" w:eastAsia="en-US"/>
        </w:rPr>
        <w:t xml:space="preserve">стрелой, попавшей </w:t>
      </w:r>
      <w:r>
        <w:rPr>
          <w:lang w:val="ru-RU" w:eastAsia="en-US"/>
        </w:rPr>
        <w:t xml:space="preserve">между доспехами. Царь сказал своему вознице: «Поверни колесницу, вывези меня из боя – я ранен»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о жаркая была в тот день битва, и держали царя израильского </w:t>
      </w:r>
      <w:r>
        <w:rPr>
          <w:i/>
          <w:lang w:val="ru-RU" w:eastAsia="en-US"/>
        </w:rPr>
        <w:t xml:space="preserve">весь день </w:t>
      </w:r>
      <w:r>
        <w:rPr>
          <w:lang w:val="ru-RU" w:eastAsia="en-US"/>
        </w:rPr>
        <w:t xml:space="preserve">в колеснице, подпирая его, напротив арамейского войска, – и к вечеру он умер. А кровь из его раны залила днище колесницы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Когда зашло солнце, пронесся клич по всему войску: «Идите все по своим городам, по своим землям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Мертвого царя отвезли в Самарию и похоронили там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А колесницу вымыли в пруду </w:t>
      </w:r>
      <w:r>
        <w:rPr>
          <w:i/>
          <w:lang w:val="ru-RU" w:eastAsia="en-US"/>
        </w:rPr>
        <w:t>около</w:t>
      </w:r>
      <w:r>
        <w:rPr>
          <w:lang w:val="ru-RU" w:eastAsia="en-US"/>
        </w:rPr>
        <w:t xml:space="preserve"> Самарии, и псы слизывали его кровь, и блудницы там мылись, по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оторое Он изрек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Прочее об Ахаве и обо всех событиях его жизни: и о строительстве дворца из слоновой кости, и обо всех городах, что он строил, – записано в летописи царей израильских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Ахав отошел к праотцам, а после него воцарился его сын Охозия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царение в Иудее Иосафа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осафат, сын Асы, воцарился в Иудее в четвертый год царствования Ахава в Израиле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осафат взошел на престол в возрасте тридцати пяти лет и двадцать пять лет правил в Иерусалиме. Его мать звали Азува, </w:t>
      </w:r>
      <w:r>
        <w:rPr>
          <w:i/>
          <w:lang w:val="ru-RU" w:eastAsia="en-US"/>
        </w:rPr>
        <w:t>она была</w:t>
      </w:r>
      <w:r>
        <w:rPr>
          <w:lang w:val="ru-RU" w:eastAsia="en-US"/>
        </w:rPr>
        <w:t xml:space="preserve"> дочерью Шилхи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Он следовал по пути отца своего Асы и не отступал от него, творя то, что праведн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Только капища на холмах разрушены не были, и народ еще приносил жертвы и воскурял в этих капища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осафат заключил мир с царем израильским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Что до прочих деяний Иосафата, его доблестных подвигов и военных походов, то не описаны ли они в летописи царей иудейских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Тех немногих из продающих тело свое в капищах, кто уцелел при жизни отца его Асы, он уничтож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В Эдоме тогда не было царя, там правил царский наместник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Иосафат построил прочные корабли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lang w:val="ru-RU" w:eastAsia="en-US"/>
        </w:rPr>
        <w:t xml:space="preserve">, чтобы ходить в Офир за золотом, но они не дошли туда, а разбились в Эцьон-Гевере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Тогда Охозия, сын Ахава, предложил Иосафату: «Пусть мои слуги отправятся на кораблях вместе с твоими», – но Иосафат не захоте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>Иосафат отошел к праотцам и был похоронен в родовой гробнице в Городе Давидовом. После него взошел на престол его сын Иора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ление Охоз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Охозия, сын Ахава, воцарился над Израилем в Самарии в семнадцатый год царствования Иосафата в Иудее. Он правил в Израиле два года,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творил он то, что было злом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и следовал по пути отца своего и матери и по пути Иеровоама, сына Невата, вовлекая Израиль во грех.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Он служил Ваалу и поклонялся ему, вызывая гне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поступая так же, как и его отец </w:t>
      </w:r>
      <w:r>
        <w:rPr>
          <w:i/>
          <w:lang w:val="ru-RU" w:eastAsia="en-US"/>
        </w:rPr>
        <w:t>Ахав</w:t>
      </w:r>
      <w:r>
        <w:rPr>
          <w:lang w:val="ru-RU" w:eastAsia="en-US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lowerLetter"/>
      </w:footnotePr>
      <w:type w:val="nextPage"/>
      <w:pgSz w:w="11906" w:h="16838"/>
      <w:pgMar w:left="96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1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будет прислуживать царю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ей земле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блюдай повеления</w:t>
      </w:r>
      <w:r>
        <w:rPr>
          <w:lang w:val="ru-RU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юсти пути свои</w:t>
      </w:r>
      <w:r>
        <w:rPr>
          <w:lang w:val="ru-RU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тры</w:t>
      </w:r>
      <w:r>
        <w:rPr>
          <w:lang w:val="ru-RU" w:eastAsia="en-US"/>
        </w:rPr>
        <w:t xml:space="preserve"> – так в 2 Цар 17:25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строил мой дом</w:t>
      </w:r>
      <w:r>
        <w:rPr>
          <w:lang w:val="ru-RU" w:eastAsia="en-US"/>
        </w:rPr>
        <w:t xml:space="preserve">, друг. возм. пер.: </w:t>
      </w:r>
      <w:r>
        <w:rPr>
          <w:i/>
          <w:iCs/>
          <w:lang w:val="ru-RU" w:eastAsia="en-US"/>
        </w:rPr>
        <w:t>утвердил мою династию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 тот сразил его, и он умер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овь твоя будет на голове твоей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; то же в ст. 2</w:t>
      </w:r>
      <w:r>
        <w:rPr>
          <w:i/>
          <w:iCs/>
          <w:lang w:val="ru-RU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ыла благом в очах</w:t>
      </w:r>
      <w:r>
        <w:rPr>
          <w:i/>
          <w:iCs/>
          <w:smallCaps/>
          <w:lang w:val="ru-RU" w:eastAsia="en-US"/>
        </w:rPr>
        <w:t xml:space="preserve"> Господних</w:t>
      </w:r>
      <w:r>
        <w:rPr>
          <w:smallCaps/>
          <w:lang w:val="ru-RU"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Друг царя – вероятно, один из придворных титулов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3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Хаввот-Яир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2</w:t>
      </w:r>
      <w:r>
        <w:rPr>
          <w:lang w:val="ru-RU" w:eastAsia="en-US"/>
        </w:rPr>
        <w:t xml:space="preserve"> Кор – мера объема сыпучих тел, ок. 220 л, т.е. ок. 6600 л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2</w:t>
      </w:r>
      <w:r>
        <w:rPr>
          <w:lang w:val="ru-RU" w:eastAsia="en-US"/>
        </w:rPr>
        <w:t xml:space="preserve"> Т.е. ок. 13200 л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4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и двенадцать тысяч всадников.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оров</w:t>
      </w:r>
      <w:r>
        <w:rPr>
          <w:lang w:val="ru-RU" w:eastAsia="en-US"/>
        </w:rPr>
        <w:t xml:space="preserve"> – мера объема сыпучих веществ, ок. 220 л, т.е. всего ок. 4 400 000 л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Бат – мера объема жидкостей, ок. 22 л, т.е. всего ок. 440 л; </w:t>
      </w:r>
      <w:r>
        <w:rPr>
          <w:lang w:val="de-DE" w:eastAsia="en-US"/>
        </w:rPr>
        <w:t>LXX</w:t>
      </w:r>
      <w:r>
        <w:rPr>
          <w:lang w:val="ru-RU" w:eastAsia="en-US"/>
        </w:rPr>
        <w:t>: 20000 батов; ср. 2 Пар 2:10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8</w:t>
      </w:r>
      <w:r>
        <w:rPr>
          <w:lang w:val="ru-RU" w:eastAsia="en-US"/>
        </w:rPr>
        <w:t xml:space="preserve"> Так по друг. чтению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</w:t>
      </w:r>
      <w:r>
        <w:rPr>
          <w:lang w:val="ru-RU" w:eastAsia="en-US"/>
        </w:rPr>
        <w:t xml:space="preserve"> Ок. 966 г. до Р.Х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Локоть – мера длины, ок. 45 см, т.е. размеры Храма: 27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9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13,5 м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длиной в двадцать локтей, во всю ширину Храма. 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Т.е. на 4,5 м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решетчатые окна</w:t>
      </w:r>
      <w:r>
        <w:rPr>
          <w:lang w:val="ru-RU" w:eastAsia="en-US"/>
        </w:rPr>
        <w:t xml:space="preserve">. Евр. текст неясен. 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давир</w:t>
      </w:r>
      <w:r>
        <w:rPr>
          <w:lang w:val="ru-RU" w:eastAsia="en-US"/>
        </w:rPr>
        <w:t xml:space="preserve"> – внутреннее помещение Храма, точнее, Святая святых (см. ст. 16; 2 Пар 5:7)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6</w:t>
      </w:r>
      <w:r>
        <w:rPr>
          <w:lang w:val="ru-RU" w:eastAsia="en-US"/>
        </w:rPr>
        <w:t xml:space="preserve"> Т.е. соотв. ок. 2,3 м, 2,7 м и 3,2 м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авой</w:t>
      </w:r>
      <w:r>
        <w:rPr>
          <w:lang w:val="ru-RU"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0</w:t>
      </w:r>
      <w:r>
        <w:rPr>
          <w:lang w:val="ru-RU" w:eastAsia="en-US"/>
        </w:rPr>
        <w:t xml:space="preserve"> Т.е. ок. 2,3 м; то же в ст. 24.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амое святое место (Храма)</w:t>
      </w:r>
      <w:r>
        <w:rPr>
          <w:lang w:val="ru-RU"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Возможно, указанная здесь длина включает также и притвор Храма. 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круглые узоры</w:t>
      </w:r>
      <w:r>
        <w:rPr>
          <w:lang w:val="ru-RU" w:eastAsia="en-US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0</w:t>
      </w:r>
      <w:r>
        <w:rPr>
          <w:lang w:val="ru-RU" w:eastAsia="en-US"/>
        </w:rPr>
        <w:t xml:space="preserve"> Т.е. ок. 9 м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евод по </w:t>
      </w:r>
      <w:r>
        <w:rPr>
          <w:bCs/>
        </w:rPr>
        <w:t>LXX</w:t>
      </w:r>
      <w:r>
        <w:rPr>
          <w:bCs/>
          <w:lang w:val="ru-RU" w:eastAsia="en-US"/>
        </w:rPr>
        <w:t xml:space="preserve">; смысл масоретского текста неясен. Друг. возм. пер.: </w:t>
      </w:r>
      <w:r>
        <w:rPr>
          <w:bCs/>
          <w:i/>
          <w:lang w:val="ru-RU" w:eastAsia="en-US"/>
        </w:rPr>
        <w:t>и жертвенник (из) кедра (также) покрыл (золотом)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Т.е. размеры дворца: 45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22,5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 13,5 м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6</w:t>
      </w:r>
      <w:r>
        <w:rPr>
          <w:lang w:val="ru-RU" w:eastAsia="en-US"/>
        </w:rPr>
        <w:t xml:space="preserve"> Текст оригинала неясен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и снаружи вплоть до большого двора. 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исполнен мастерства, сообразительности и знания; </w:t>
      </w:r>
      <w:r>
        <w:rPr>
          <w:bCs/>
          <w:lang w:val="ru-RU" w:eastAsia="en-US"/>
        </w:rPr>
        <w:t xml:space="preserve">ср. Исх 31:3. 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. по друг. чтению; масоретский текст: </w:t>
      </w:r>
      <w:r>
        <w:rPr>
          <w:bCs/>
          <w:i/>
          <w:lang w:val="ru-RU" w:eastAsia="en-US"/>
        </w:rPr>
        <w:t xml:space="preserve">и вокруг второй колонны был обвязан шнур длиной в двенадцать локтей. 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утвердит</w:t>
      </w:r>
      <w:r>
        <w:rPr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Нем сила</w:t>
      </w:r>
      <w:r>
        <w:rPr>
          <w:lang w:val="ru-RU" w:eastAsia="en-U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7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Емкость для воды в Храме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круглые узоры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адней стороной они были обращены внутрь.</w:t>
      </w:r>
      <w:r>
        <w:rPr>
          <w:lang w:val="ru-RU" w:eastAsia="en-US"/>
        </w:rPr>
        <w:t xml:space="preserve"> Очевидно, речь идет о лучеобразно расположенных фигурах. 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6</w:t>
      </w:r>
      <w:r>
        <w:rPr>
          <w:lang w:val="ru-RU" w:eastAsia="en-US"/>
        </w:rPr>
        <w:t xml:space="preserve"> Т.е. 44000 л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Ср. Исх 30:18. 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7</w:t>
      </w:r>
      <w:r>
        <w:rPr>
          <w:lang w:val="ru-RU" w:eastAsia="en-US"/>
        </w:rPr>
        <w:t xml:space="preserve"> Т.е. размер подставки: 1,8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 xml:space="preserve">1,8 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>1,35 м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1</w:t>
      </w:r>
      <w:r>
        <w:rPr>
          <w:lang w:val="ru-RU" w:eastAsia="en-US"/>
        </w:rPr>
        <w:t xml:space="preserve"> Что именно составляло полтора локтя (ок. 0,7 м), неясно: общая глубина отверстия, считая от верхушки возвышавшейся кромки (ср. ст. 35), или диаметр этого отверстия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5</w:t>
      </w:r>
      <w:r>
        <w:rPr>
          <w:lang w:val="ru-RU" w:eastAsia="en-US"/>
        </w:rPr>
        <w:t xml:space="preserve"> Т.е. ок. 0,2 м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8</w:t>
      </w:r>
      <w:r>
        <w:rPr>
          <w:lang w:val="ru-RU" w:eastAsia="en-US"/>
        </w:rPr>
        <w:t xml:space="preserve"> Т.е. ок. 880 л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хлебов Присутствия. </w:t>
      </w:r>
      <w:r>
        <w:rPr>
          <w:bCs/>
          <w:lang w:val="ru-RU" w:eastAsia="en-US"/>
        </w:rPr>
        <w:t xml:space="preserve">Ср. Исх 25:30. 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5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iCs/>
          <w:lang w:val="ru-RU" w:eastAsia="en-US"/>
        </w:rPr>
        <w:t xml:space="preserve">в </w:t>
      </w:r>
      <w:r>
        <w:rPr>
          <w:bCs/>
          <w:i/>
          <w:lang w:val="ru-RU" w:eastAsia="en-US"/>
        </w:rPr>
        <w:t xml:space="preserve">Святилище. 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(явиться) к царю Соломону в Иерусалим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в глубоком мраке / во мгле; </w:t>
      </w:r>
      <w:r>
        <w:rPr>
          <w:lang w:val="ru-RU" w:eastAsia="en-US"/>
        </w:rPr>
        <w:t>ср. Син. и слав. пер. и Исх 19:9; 20:21; Втор 4:11; 5:22; Пс 18:9; Иов 22:13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будешь восседать вовек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2</w:t>
      </w:r>
      <w:r>
        <w:rPr>
          <w:lang w:val="ru-RU" w:eastAsia="en-US"/>
        </w:rPr>
        <w:t xml:space="preserve"> Или</w:t>
      </w:r>
      <w:r>
        <w:rPr>
          <w:i/>
          <w:lang w:val="ru-RU" w:eastAsia="en-US"/>
        </w:rPr>
        <w:t>: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стал возле жертвенника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ходят пред Тобой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люсти свои пути.</w:t>
      </w:r>
      <w:r>
        <w:rPr>
          <w:lang w:val="ru-RU" w:eastAsia="en-US"/>
        </w:rPr>
        <w:t xml:space="preserve"> 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удет слать к этому месту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3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славит</w:t>
      </w:r>
      <w:r>
        <w:rPr>
          <w:lang w:val="ru-RU" w:eastAsia="en-US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3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гда Ты смиришь его</w:t>
      </w:r>
      <w:r>
        <w:rPr>
          <w:lang w:val="ru-RU" w:eastAsia="en-US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3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 этому месту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3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ействуй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3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а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осьмой </w:t>
      </w:r>
      <w:r>
        <w:rPr>
          <w:lang w:val="ru-RU" w:eastAsia="en-US"/>
        </w:rPr>
        <w:t>(считая от второй семерки)</w:t>
      </w:r>
      <w:r>
        <w:rPr>
          <w:i/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ходить предо Мной, как ходил отец твой Давид. 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удалю прочь от лица Моего. 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3</w:t>
      </w:r>
      <w:r>
        <w:rPr>
          <w:lang w:val="ru-RU" w:eastAsia="en-US"/>
        </w:rPr>
        <w:t xml:space="preserve"> Название Кавул созвучно евр. выражению, которое переводится: </w:t>
      </w:r>
      <w:r>
        <w:rPr>
          <w:i/>
          <w:iCs/>
          <w:lang w:val="ru-RU" w:eastAsia="en-US"/>
        </w:rPr>
        <w:t>как никакой</w:t>
      </w:r>
      <w:r>
        <w:rPr>
          <w:lang w:val="ru-RU" w:eastAsia="en-US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4</w:t>
      </w:r>
      <w:r>
        <w:rPr>
          <w:lang w:val="ru-RU" w:eastAsia="en-US"/>
        </w:rPr>
        <w:t xml:space="preserve"> Т.е. ок. 4 т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илло</w:t>
      </w:r>
      <w:r>
        <w:rPr>
          <w:lang w:val="ru-RU" w:eastAsia="en-US"/>
        </w:rPr>
        <w:t xml:space="preserve"> (предположительное название квартала в Иерусалиме); то же в ст. 24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См. примеч. к Исх 24:5. 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ак он закончил (строительство) Дома (Божьего)</w:t>
      </w:r>
      <w:r>
        <w:rPr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8</w:t>
      </w:r>
      <w:r>
        <w:rPr>
          <w:lang w:val="ru-RU" w:eastAsia="en-US"/>
        </w:rPr>
        <w:t xml:space="preserve"> Т.е. ок. 14,5 т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Упоминание </w:t>
      </w:r>
      <w:r>
        <w:rPr>
          <w:i/>
          <w:lang w:val="ru-RU" w:eastAsia="en-US"/>
        </w:rPr>
        <w:t xml:space="preserve">имени Господа </w:t>
      </w:r>
      <w:r>
        <w:rPr>
          <w:lang w:val="ru-RU" w:eastAsia="en-US"/>
        </w:rPr>
        <w:t>здесь, возможно, указывает на источни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мудрости Соломона. 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10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ее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ревесину альмуг</w:t>
      </w:r>
      <w:r>
        <w:rPr>
          <w:lang w:val="ru-RU" w:eastAsia="en-US"/>
        </w:rPr>
        <w:t xml:space="preserve"> – название породы дерева, точный перевод неизвестен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ерила (лестницы)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Т.е. ок. 23 т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6</w:t>
      </w:r>
      <w:r>
        <w:rPr>
          <w:lang w:val="ru-RU" w:eastAsia="en-US"/>
        </w:rPr>
        <w:t xml:space="preserve"> Т.е. ок. 7 кг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7</w:t>
      </w:r>
      <w:r>
        <w:rPr>
          <w:lang w:val="ru-RU" w:eastAsia="en-US"/>
        </w:rPr>
        <w:t xml:space="preserve"> Т.е. ок. 1,5 кг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орабли дальнего плавания</w:t>
      </w:r>
      <w:r>
        <w:rPr>
          <w:lang w:val="ru-RU" w:eastAsia="en-US"/>
        </w:rPr>
        <w:t xml:space="preserve">; Таршиш – самый дальний порт того времени. 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оломон собрал. 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8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из Муцура, то есть Кве – </w:t>
      </w:r>
      <w:r>
        <w:rPr>
          <w:lang w:val="ru-RU" w:eastAsia="en-US"/>
        </w:rPr>
        <w:t>область в Киликии, которая, вероятно, здесь названа Кве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9</w:t>
      </w:r>
      <w:r>
        <w:rPr>
          <w:lang w:val="ru-RU" w:eastAsia="en-US"/>
        </w:rPr>
        <w:t xml:space="preserve"> Т.е. ок. 7 кг серебра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9</w:t>
      </w:r>
      <w:r>
        <w:rPr>
          <w:lang w:val="ru-RU" w:eastAsia="en-US"/>
        </w:rPr>
        <w:t xml:space="preserve"> Т.е. ок. 1,7 кг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клонят они ваши сердца</w:t>
      </w:r>
      <w:r>
        <w:rPr>
          <w:lang w:val="ru-RU" w:eastAsia="en-US"/>
        </w:rPr>
        <w:t>; то же в ст. 3, 4, 9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его жены. 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идти за чужими богами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 поднял руку на царя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Милло – </w:t>
      </w:r>
      <w:r>
        <w:rPr>
          <w:lang w:val="ru-RU" w:eastAsia="en-US"/>
        </w:rPr>
        <w:t>возможно, название одного из городских кварталов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оздвигну для тебя прочный дом, как тот, что воздвиг для Давида. 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2:2</w:t>
      </w:r>
      <w:r>
        <w:rPr>
          <w:lang w:val="ru-RU" w:eastAsia="en-US"/>
        </w:rPr>
        <w:t xml:space="preserve"> Так в др.-евр. тексте; во 2 Пар 10:2 сказано о том же: </w:t>
      </w:r>
      <w:r>
        <w:rPr>
          <w:i/>
          <w:iCs/>
          <w:lang w:val="ru-RU" w:eastAsia="en-US"/>
        </w:rPr>
        <w:t>возвратился из Египта</w:t>
      </w:r>
      <w:r>
        <w:rPr>
          <w:lang w:val="ru-RU" w:eastAsia="en-US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2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ответишь им. 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1</w:t>
      </w:r>
      <w:r>
        <w:rPr>
          <w:lang w:val="ru-RU" w:eastAsia="en-US"/>
        </w:rPr>
        <w:t xml:space="preserve"> Возможно, «скорпионами» называли некий особый род плетей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своим шатрам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о слову </w:t>
      </w:r>
      <w:r>
        <w:rPr>
          <w:i/>
          <w:smallCaps/>
          <w:lang w:val="ru-RU" w:eastAsia="en-US"/>
        </w:rPr>
        <w:t>Господню</w:t>
      </w:r>
      <w:r>
        <w:rPr>
          <w:i/>
          <w:lang w:val="ru-RU" w:eastAsia="en-US"/>
        </w:rPr>
        <w:t xml:space="preserve">. 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изрек против жертвенника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вященников, что (служат) на (культовых) холмах. 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вызывая Мой гнев и повернувшись ко Мне спиной. 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ех мочащихся к стене</w:t>
      </w:r>
      <w:r>
        <w:rPr>
          <w:lang w:val="ru-RU" w:eastAsia="en-US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удь то малый, будь слабый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от мала до велика</w:t>
      </w:r>
      <w:r>
        <w:rPr>
          <w:lang w:val="ru-RU" w:eastAsia="en-US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рекрасной</w:t>
      </w:r>
      <w:r>
        <w:rPr>
          <w:lang w:val="ru-RU" w:eastAsia="en-US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ашерехем</w:t>
      </w:r>
      <w:r>
        <w:rPr>
          <w:lang w:val="ru-RU" w:eastAsia="en-US"/>
        </w:rPr>
        <w:t xml:space="preserve"> – мн. ч. от Ашера – имени финикийской богини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вызывая гнев </w:t>
      </w:r>
      <w:r>
        <w:rPr>
          <w:bCs/>
          <w:i/>
          <w:smallCaps/>
          <w:lang w:val="ru-RU" w:eastAsia="en-US"/>
        </w:rPr>
        <w:t>Господа</w:t>
      </w:r>
      <w:r>
        <w:rPr>
          <w:bCs/>
          <w:i/>
          <w:lang w:val="ru-RU" w:eastAsia="en-US"/>
        </w:rPr>
        <w:t xml:space="preserve">. 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ходил. 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Этот стих отсутствует в </w:t>
      </w:r>
      <w:r>
        <w:rPr/>
        <w:t>LXX</w:t>
      </w:r>
      <w:r>
        <w:rPr>
          <w:lang w:val="ru-RU" w:eastAsia="en-US"/>
        </w:rPr>
        <w:t xml:space="preserve"> и рассматривается в ряде совр. переводов как допущенный переписчиками повтор; ср. 14:30. 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ать</w:t>
      </w:r>
      <w:r>
        <w:rPr>
          <w:lang w:val="ru-RU" w:eastAsia="en-US"/>
        </w:rPr>
        <w:t>; то же в ст. 13; ср. ст. 2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а то, что он истребил его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очащегося к стене</w:t>
      </w:r>
      <w:r>
        <w:rPr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он. 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4</w:t>
      </w:r>
      <w:r>
        <w:rPr>
          <w:lang w:val="ru-RU" w:eastAsia="en-US"/>
        </w:rPr>
        <w:t xml:space="preserve"> Т.е. ок. 70 кг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Шомрон</w:t>
      </w:r>
      <w:r>
        <w:rPr>
          <w:lang w:val="ru-RU" w:eastAsia="en-US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34</w:t>
      </w:r>
      <w:r>
        <w:rPr>
          <w:lang w:val="ru-RU" w:eastAsia="en-US"/>
        </w:rPr>
        <w:t xml:space="preserve"> См. Ис Нав 6:25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ед Которым я стою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уходи отсюда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ед Которым я стою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ромать / скакать на обе стороны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рочествовали</w:t>
      </w:r>
      <w:r>
        <w:rPr>
          <w:lang w:val="ru-RU" w:eastAsia="en-US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3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сеа –</w:t>
      </w:r>
      <w:r>
        <w:rPr>
          <w:lang w:val="ru-RU" w:eastAsia="en-US"/>
        </w:rPr>
        <w:t xml:space="preserve"> мера объема, здесь две меры – ок. 15 л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3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и поглотил воду в канаве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19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трепетное безмолвие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шепот, тихий и тонкий. 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ведь что я сделал тебе?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>ведь я (еще) ничем не обременил тебя?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4</w:t>
      </w:r>
      <w:r>
        <w:rPr>
          <w:lang w:val="ru-RU" w:eastAsia="en-US"/>
        </w:rPr>
        <w:t xml:space="preserve"> Видимо, единственные готовые к бою воины, которых мог найти царь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26</w:t>
      </w:r>
      <w:r>
        <w:rPr>
          <w:lang w:val="ru-RU" w:eastAsia="en-US"/>
        </w:rPr>
        <w:t xml:space="preserve"> Т.е. в долину Изреэльскую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ари, верные данному слову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головах</w:t>
      </w:r>
      <w:r>
        <w:rPr>
          <w:lang w:val="ru-RU" w:eastAsia="en-US"/>
        </w:rPr>
        <w:t>; то же в ст. 32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9</w:t>
      </w:r>
      <w:r>
        <w:rPr>
          <w:lang w:val="ru-RU" w:eastAsia="en-US"/>
        </w:rPr>
        <w:t xml:space="preserve"> Т.е. ок. 34 кг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лагословлял </w:t>
      </w:r>
      <w:r>
        <w:rPr>
          <w:lang w:val="ru-RU" w:eastAsia="en-US"/>
        </w:rPr>
        <w:t>– это слово употреблено здесь как ирония, в значении, противоположном буквальному; то же в ст. 13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елам, которые были злом в глазах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ех мочащихся к стене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удь то малый, будь то слабый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от мала до велика</w:t>
      </w:r>
      <w:r>
        <w:rPr>
          <w:lang w:val="ru-RU" w:eastAsia="en-US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</w:t>
      </w:r>
      <w:r>
        <w:rPr>
          <w:lang w:val="ru-RU" w:eastAsia="en-US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бодать арамеев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господина / владыки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2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как же это так, что Дух Господень… 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2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увидишь в тот день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давать ему немного хлеба и немного воды</w:t>
      </w:r>
      <w:r>
        <w:rPr>
          <w:iCs/>
          <w:lang w:val="ru-RU" w:eastAsia="en-US"/>
        </w:rPr>
        <w:t xml:space="preserve">; букв.: </w:t>
      </w:r>
      <w:r>
        <w:rPr>
          <w:i/>
          <w:lang w:val="ru-RU" w:eastAsia="en-US"/>
        </w:rPr>
        <w:t>хлеб притеснения и воду притеснения</w:t>
      </w:r>
      <w:r>
        <w:rPr>
          <w:iCs/>
          <w:lang w:val="ru-RU" w:eastAsia="en-US"/>
        </w:rPr>
        <w:t>, т.е. столько хлеба и воды, сколько доступно в осажденном городе</w:t>
      </w:r>
      <w:r>
        <w:rPr>
          <w:i/>
          <w:lang w:val="ru-RU" w:eastAsia="en-US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2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лушайте, все народы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3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дин человек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4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аршишские корабли</w:t>
      </w:r>
      <w:r>
        <w:rPr>
          <w:lang w:val="ru-RU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Пример Знак"/>
    <w:qFormat/>
    <w:rPr>
      <w:rFonts w:ascii="Garamond" w:hAnsi="Garamond" w:eastAsia="Arial Unicode MS;Times New Roman" w:cs="Garamond"/>
      <w:sz w:val="22"/>
    </w:rPr>
  </w:style>
  <w:style w:type="character" w:styleId="Style12">
    <w:name w:val="Нумерация"/>
    <w:qFormat/>
    <w:rPr>
      <w:b/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sfmv1">
    <w:name w:val="usfm_v1"/>
    <w:qFormat/>
    <w:rPr>
      <w:color w:val="000000"/>
      <w:sz w:val="16"/>
      <w:szCs w:val="16"/>
    </w:rPr>
  </w:style>
  <w:style w:type="character" w:styleId="Usfmadd1">
    <w:name w:val="usfm_add1"/>
    <w:qFormat/>
    <w:rPr>
      <w:b/>
      <w:bCs/>
      <w:i/>
      <w:iCs/>
      <w:color w:val="228B2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Doc">
    <w:name w:val="doc"/>
    <w:basedOn w:val="Style10"/>
    <w:qFormat/>
    <w:rPr/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Пример"/>
    <w:basedOn w:val="Normal"/>
    <w:qFormat/>
    <w:pPr>
      <w:ind w:left="454" w:right="454" w:firstLine="454"/>
    </w:pPr>
    <w:rPr>
      <w:rFonts w:ascii="Garamond" w:hAnsi="Garamond" w:eastAsia="Arial Unicode MS;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44"/>
      <w:szCs w:val="40"/>
      <w:lang w:val="en-US"/>
    </w:rPr>
  </w:style>
  <w:style w:type="paragraph" w:styleId="Style16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i/>
      <w:szCs w:val="20"/>
      <w:lang w:val="en-US"/>
    </w:rPr>
  </w:style>
  <w:style w:type="paragraph" w:styleId="Style17">
    <w:name w:val="Поэт"/>
    <w:basedOn w:val="Normal"/>
    <w:qFormat/>
    <w:pPr>
      <w:ind w:left="851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8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paragraph" w:styleId="A0">
    <w:name w:val="a0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0:00Z</dcterms:created>
  <dc:creator>Andrei</dc:creator>
  <dc:description/>
  <dc:language>en-US</dc:language>
  <cp:lastModifiedBy>Ivan Lobanov</cp:lastModifiedBy>
  <dcterms:modified xsi:type="dcterms:W3CDTF">2020-02-09T08:38:00Z</dcterms:modified>
  <cp:revision>113</cp:revision>
  <dc:subject/>
  <dc:title>Книга Су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